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354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6 июл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Синягина А. Н., 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5.07.2022 в 09 час 25 минут, Синягин А.Н. около дома  «данные изъяты», находился в состоянии опьянения, шел шатаясь из стороны в сторону, терял равновесие, от него</w:t>
      </w:r>
      <w:r>
        <w:rPr>
          <w:color w:val="000000"/>
          <w:sz w:val="28"/>
          <w:szCs w:val="28"/>
        </w:rPr>
        <w:t xml:space="preserve"> исходил резкий запах алкоголя изо рта,</w:t>
      </w:r>
      <w:r>
        <w:rPr>
          <w:sz w:val="28"/>
          <w:szCs w:val="28"/>
        </w:rPr>
        <w:t xml:space="preserve"> имел неопрятный внешний вид, а именно, грязные штаны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Синягин А.Н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Синягина А.Н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Синягиным А.Н. административного правонарушения подтверждается следующими исследованными доказательствами: письменными объяснениями  «данные изъяты»; протоколом о направлении на медицинское освидетельствование от 05.07.2022; актом №001793 медицинского освидетельствования от 05.07.2022, согласно которому у Синягина А.Н. установлено состояние опьянения 0,983 мг/л; протоколом об административном правонарушении от 05.07.2021, составленным в соответствии с требованиями КоАП РФ, в котором имеется объяснение Синягина А.Н. «вину признаю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Синягина А.Н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признание Синягиным А.Н. вины и его раская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ягчающим его ответственность обстоятельством является совершение однородного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учитывая, что ранее в течении года Синягин А.Н. к административной ответственности привлекался только 1 раз, полагаю необходимым назначить Синягину А.Н. наказание в виде административного штрафа.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Синягина А. Н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</w:t>
      </w:r>
      <w:r>
        <w:rPr>
          <w:sz w:val="27"/>
          <w:szCs w:val="27"/>
        </w:rPr>
        <w:t>административного штрафа в размере 1500 (одна тысяча пятьсот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кор.сч. 40102810445370000079, ОКТМО 92701000001, КБК -73111601203010021140, УИН 0318690900000000029055834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и неуплате штрафа в установленный срок, лицо может быть привлечено к административной ответственности в соответствии с ч.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