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353/2022</w:t>
      </w:r>
    </w:p>
    <w:p>
      <w:pPr>
        <w:pStyle w:val="Heading"/>
        <w:jc w:val="right"/>
        <w:rPr>
          <w:b w:val="false"/>
          <w:b w:val="false"/>
          <w:sz w:val="28"/>
          <w:szCs w:val="28"/>
        </w:rPr>
      </w:pPr>
      <w:r>
        <w:rPr>
          <w:b w:val="false"/>
          <w:sz w:val="28"/>
          <w:szCs w:val="28"/>
        </w:rPr>
        <w:t>УИД 16MS0108-01-2022-001664-17</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26 июл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Биктагирова Р. Г.,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25.06.2022 в 21 час. 10 мин., Биктагиров Р.Г., находясь возле дома 1 по ул. Молодежная г. Зеленодольска РТ, в нарушении п.2.7 ПДД РФ, управлял автомашиной марки «данные изъяты</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данные изъяты»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Биктагиров Р.Г. на рассмотрение дела в суд не явился, извещался надлежаще посредством смс-извещения по номеру телефона, указанному им в протоколе об административном правонарушении (статус – не доставлено), а также по почте по месту регистрации (конверт вернулся без вручения в связи с истечением срока хранения), об уважительности причин неявки сообщений не имеется.</w:t>
      </w:r>
    </w:p>
    <w:p>
      <w:pPr>
        <w:pStyle w:val="TextBody"/>
        <w:ind w:firstLine="540"/>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
        <w:ind w:firstLine="540"/>
        <w:rPr>
          <w:sz w:val="28"/>
          <w:szCs w:val="28"/>
        </w:rPr>
      </w:pPr>
      <w:r>
        <w:rPr>
          <w:sz w:val="28"/>
          <w:szCs w:val="28"/>
        </w:rPr>
        <w:t>Мировой судья считает возможным рассмотреть дело в отсутствие Биктагирова Р.Г., привлекаемого к административной ответственности в соответствии с ч. 2 ст. 25.1 КоАП РФ, а также с учетом Постановления Пленума Верховного Суда РФ от 24 марта 2005 года №5 «О некоторых вопросах, возникающих у судов при применении КоАП РФ», согласно котором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TextBody"/>
        <w:ind w:firstLine="540"/>
        <w:rPr>
          <w:sz w:val="28"/>
          <w:szCs w:val="28"/>
        </w:rPr>
      </w:pPr>
      <w:r>
        <w:rPr>
          <w:sz w:val="28"/>
          <w:szCs w:val="28"/>
        </w:rPr>
        <w:t>Исследовав материалы дела, суд приходит к выводу о доказанности вины Биктагирова Р.Г.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Биктагирова Р.Г.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Биктагировым Р.Г. административного правонарушения подтверждается следующими исследованными в ходе рассмотрения дела письменными материалами дела: протоколом 16 РТ №01777726 об административном правонарушении от 25.06.2022, составленным в соответствии с требованиями КоАП РФ (л.д. 2);  протоколом 16 ОТ № 226350  об отстранении от управления транспортным средством от 25.06.2022, составленным при помощи видеозаписи, согласно которому Биктагиров Р.Г. отстранен от управления транспортным средством, в связи с наличием у водителя признаков опьянения (л.д. 3); чеком, актом 16 АО № 157281 освидетельствования на состояние алкогольного опьянения от 25.06.2022, составленным при помощи видеозаписи, согласно которым у Биктагирова Р.Г. обнаружено состояние опьянения 1,269 мг/л, с результатами которого Биктагиров Р.Г. согласился (л.д. 4,5); письменными объяснениями сотрудников полиции  «данные изъяты»  и  «данные изъяты»  (л.д. 6,7), карточкой операции с водительским удостоверением, согласно которому у Биктагирова Р.Г, имеется водительское удостоверение, срок действия которого до 03.03.2030 (л.д.11); видеозаписью на диске (л.д.13).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Биктагировым Р.Г.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Биктагирова Р.Г.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Биктагирова Р.Г.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Биктагирова Р.Г. в совершении вмененного правонарушения не имеется.</w:t>
      </w:r>
    </w:p>
    <w:p>
      <w:pPr>
        <w:pStyle w:val="Normal"/>
        <w:ind w:firstLine="540"/>
        <w:jc w:val="both"/>
        <w:rPr/>
      </w:pPr>
      <w:r>
        <w:rPr>
          <w:sz w:val="28"/>
          <w:szCs w:val="28"/>
        </w:rPr>
        <w:t>Действия Биктагирова Р.Г.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его состояние здоровья и состояние здоровья его близких.</w:t>
      </w:r>
    </w:p>
    <w:p>
      <w:pPr>
        <w:pStyle w:val="Normal"/>
        <w:autoSpaceDE w:val="false"/>
        <w:ind w:firstLine="540"/>
        <w:jc w:val="both"/>
        <w:rPr/>
      </w:pPr>
      <w:r>
        <w:rPr>
          <w:sz w:val="28"/>
          <w:szCs w:val="28"/>
        </w:rPr>
        <w:t>Смягчающих ответственность обстоятельств судом не установлено.</w:t>
      </w:r>
    </w:p>
    <w:p>
      <w:pPr>
        <w:pStyle w:val="Normal"/>
        <w:autoSpaceDE w:val="false"/>
        <w:ind w:firstLine="540"/>
        <w:jc w:val="both"/>
        <w:rPr/>
      </w:pPr>
      <w:r>
        <w:rPr>
          <w:sz w:val="28"/>
          <w:szCs w:val="28"/>
        </w:rPr>
        <w:t>Биктагиров Р.Г.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10).</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Биктагирова Р.Г.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Биктагирова Р. 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9400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 xml:space="preserve">по Зеленодольскому судебному району РТ                               </w:t>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