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35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 июл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ергеева Э. Р., </w:t>
      </w:r>
      <w:r>
        <w:rPr>
          <w:sz w:val="27"/>
          <w:szCs w:val="27"/>
        </w:rPr>
        <w:t xml:space="preserve">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.07.2022 в 12 час. 50 мин., Сергеев Э.Р., около дома  «данные изъяты»  Сергеев Э.Р. находился в состоянии опьянения, лежал на земле, не мог самостоятельно встать на ноги, имел неопрятный внешний вид, а именно, грязные штаны, изо рта исходил запах алкоголя, речь была невнятна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Сергеев Э.Р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ергеева Э.Р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ергеевым Э.Р. административного правонарушения подтверждается следующими исследованными доказательствами: карточкой вызова от 04.07.2022; письменными объяснениями  «данные изъяты» и  «данные изъяты»; справкой ГАУЗ «Зеленодольская ЦРБ» от 04.06.2022, согласно которой бригадой скорой медицинской помощи у Сергеева Э.Р. было выявлено состояние алкогольного опьянения, последний был доставлен на вытрезвление в МКСУ «Вытрезвитель» г. Зеленодольска; справкой №368 МКСУ «Вытрезвитель» г. Зеленодольска, согласно которому Сергеев Э.Р. находился в данном учреждении с 13.40 по 17.45 04.07.2022; протоколом об административном правонарушении от 04.07.2022, составленным в соответствии с требованиями КоАП РФ, в котором имеются объяснения Сергеева Э.Р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ергеева Э.Р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Сергеева Э.Р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ергеев Э.Р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а также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ергееву Э.Р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ергеева Э. Р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ергееву Э.Р. время административного задержания с 18 час. 30 мин. 04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