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</w:t>
      </w:r>
      <w:r>
        <w:rPr>
          <w:i/>
          <w:sz w:val="27"/>
          <w:szCs w:val="27"/>
        </w:rPr>
        <w:t xml:space="preserve">                                           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</w:t>
      </w:r>
      <w:r>
        <w:rPr>
          <w:sz w:val="27"/>
          <w:szCs w:val="27"/>
        </w:rPr>
        <w:tab/>
        <w:t>дело № 5-350/2022</w:t>
      </w:r>
    </w:p>
    <w:p>
      <w:pPr>
        <w:pStyle w:val="Heading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П О С Т А Н О В Л Е Н И Е </w:t>
      </w:r>
    </w:p>
    <w:p>
      <w:pPr>
        <w:pStyle w:val="22"/>
        <w:spacing w:lineRule="auto" w:line="240" w:before="0" w:after="0"/>
        <w:jc w:val="both"/>
        <w:rPr/>
      </w:pPr>
      <w:r>
        <w:rPr>
          <w:sz w:val="27"/>
          <w:szCs w:val="27"/>
        </w:rPr>
        <w:t xml:space="preserve">04 июля 2022 года                                                              </w:t>
        <w:tab/>
        <w:t>г. Зеленодольск РТ</w:t>
      </w:r>
    </w:p>
    <w:p>
      <w:pPr>
        <w:pStyle w:val="22"/>
        <w:spacing w:lineRule="auto" w:line="240" w:before="0" w:after="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 xml:space="preserve">Мировой судья судебного участка №2 по Зеленодольскому судебному району Республики Татарстан Гильемханова Р.И., </w:t>
      </w:r>
      <w:r>
        <w:rPr>
          <w:rStyle w:val="Style17"/>
          <w:i w:val="false"/>
          <w:color w:val="000000"/>
          <w:sz w:val="27"/>
          <w:szCs w:val="27"/>
        </w:rPr>
        <w:t>рассмотрев посредством системы видеоконференц-связи дело об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административном правонарушении, предусмотренном статьей 20.21 Кодекса Российской Федерации об административных правонарушениях, в отношении Доронина С.В.,  «данные изъяты»,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                                       </w:t>
      </w:r>
      <w:r>
        <w:rPr>
          <w:sz w:val="27"/>
          <w:szCs w:val="27"/>
        </w:rPr>
        <w:t>У  С  Т  А  Н  О  В  И Л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02.07.2022 в 20 час. 40 мин. около «данные изъяты»  Доронин С.В. находился в состоянии опьянения, сидел на земле, утратив способность самостоятельно передвигаться, имел неопрятный внешний вид, в именно, грязную одежду, изо рта исходил резкий запах алкоголя, </w:t>
      </w:r>
      <w:r>
        <w:rPr>
          <w:color w:val="000000"/>
          <w:sz w:val="27"/>
          <w:szCs w:val="27"/>
        </w:rPr>
        <w:t>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рассмотрении материалов дела Доронин С.В. вину в совершении административного правонарушения признал, раскаялся.  Также пояснил, что является инвалидом 3 группы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ab/>
        <w:t>Вина Доронина С.В. подтверждается материалами дела об административном правонарушении: сообщением «02» КУСП 23591 от 02.07.2022 и карточкой вызова от 02.07.2022; письменными объяснениями  «данные изъяты»  и  «данные изъяты»; справкой ГАУЗ «Зеленодольская ЦРБ» от 02.07.2022, согласно которой бригадой скорой медицинской помощи у Доронина С.В. было выявлено состояние алкогольного опьянения, последний был доставлен на вытрезвление в МКСУ «Вытрезвитель» г. Зеленодольска; справкой МКСУ «Вытрезвитель» г. Зеленодольска №363, согласно которой Доронин С.В. находился в данном учреждении с 21.10 02.07.2022 по 22.30 02.07.2022; протоколом об административном правонарушении от 02.07.2022, составленным в соответствии с требованиями Кодекса Российской Федерации об административных правонарушениях, в котором имеется объяснением Доронина С.В. «вину признаю»;  объяснениями Доронина С.В. в суде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Оснований подвергать сомнению эти доказательства не установлено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Исходя из собранных материалов и доказательств, полагаю, что вина Доронина С.В. в совершении административного правонарушения, предусмотренного статьей 20.21 Кодекса Российской Федерации об административных правонарушениях - появление в общественном месте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остояние его здоровья.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ами, смягчающими административную ответственность, суд признает раскаяние, полное признание вины, наличие на иждивении несовершеннолетнего ребенк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Обстоятельством, отягчающим административную ответственность, суд признает повторное совершение однородного административного правонарушения (л.д.11 оборот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1 статьи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2 статьи 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1 ст. 3.1 КоАП РФ административное наказание является установленной государством мерой ответственности за совершение административ-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Мировой судья принимает во внимание, что ранее Доронин С.В. неоднократно привлекался к административной ответственности за различные правонарушения, ему назначались административные наказания как в виде предупреждения, так и в виде штрафов. Совершение им противоправных деяний приобрело системный характер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2 ст. 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 учетом вышеизложенных обстоятельств, признавая их исключительными, во исполнение соблюдения принципа неотвратимости наказания, в целях профилактики совершения новых правонарушений, полагаю необходимым назначить Доронин С.В. наказание в виде административного арест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        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атьями 29.9-29.11 КоАП РФ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мировой судья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  <w:t>Доронина С. В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  <w:t>Зачесть в срок наказания Доронину С.В. время административного задержания с 00 час. 15 мин. 03.07.2022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i/>
          <w:sz w:val="27"/>
          <w:szCs w:val="27"/>
        </w:rPr>
        <w:tab/>
      </w:r>
      <w:r>
        <w:rPr>
          <w:sz w:val="27"/>
          <w:szCs w:val="27"/>
        </w:rPr>
        <w:t>Постановление может быть обжаловано в Зеленодольский городской суд РТ в течение 10 суток со дня получения его копии, через судебный участок №2 по Зеленодольскому судебному району РТ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caps/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о Зеленодольскому судебному району РТ                            </w:t>
        <w:tab/>
        <w:t xml:space="preserve">   Гильемханова Р.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qFormat/>
    <w:rPr>
      <w:sz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