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4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Гафиятуллина И. А.,  «данные изъяты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0.06.2022 выявлен факт нарушения части 1 статьи 20.25 КоАП РФ Гафиятуллиным И.А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2814, вынесенному заместителем начальника полиции ОМВД России по Зеленодольскому району 14.04.2022 по статье 20.21 КоАП РФ, которое вступило в законную силу 26.04.2022, штраф подлежал уплате по 26.06.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фиятуллин И.А. в судебном заседании вину признал, раскаялся, пояснив, что штраф не уплатил так как не было денег. Сейчас также денег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уллина И.А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14.04.2022; протоколом об административном правонарушении от 30.06.2022; показаниями Гафиятуллина И.А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Гафиятуллина И.А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Гафиятуллиным И.А. административного правонарушения, личность виновного, его имущественное и семейное положение, его состояние здоровья и состояние здоровья членов его сем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</w:t>
      </w:r>
      <w:r>
        <w:rPr>
          <w:sz w:val="28"/>
          <w:szCs w:val="28"/>
        </w:rPr>
        <w:t xml:space="preserve">с учетом того, что Гафиятуллин ранее в течении неоднократно привлекался к административной ответственности за различные правонарушения, ему назначались наказания как в виде предупреждения и штрафов (которые он не оплатил), так и в виде длительных сроков ареста, </w:t>
      </w:r>
      <w:r>
        <w:rPr>
          <w:sz w:val="28"/>
          <w:szCs w:val="28"/>
          <w:lang w:val="en-US"/>
        </w:rPr>
        <w:t xml:space="preserve">последнему назначается административное наказание в виде </w:t>
      </w:r>
      <w:r>
        <w:rPr>
          <w:sz w:val="28"/>
          <w:szCs w:val="28"/>
        </w:rPr>
        <w:t xml:space="preserve">обязательных работ 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предусмотренных ч.3 ст. 3.1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Гафиятуллина И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Разъяснить Гафиятудлину И.А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неву Д.В. правовые последствия, предусмотренные частью 4 статьи 20.25 КоАП РФ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