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346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0 июня 2022 года    </w:t>
        <w:tab/>
        <w:t xml:space="preserve">      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Шигабутдинова И. Х., </w:t>
      </w:r>
      <w:r>
        <w:rPr>
          <w:sz w:val="27"/>
          <w:szCs w:val="27"/>
        </w:rPr>
        <w:t xml:space="preserve">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9.06.2022 в 17 час. 45 мин., Шигабутдинов И.Х., в подъезде дома № хх по ул.  ***  г.  *** Шигабутдинов И.Х. находился в состоянии опьянения, лежал в подъезде, имел неопрятный внешний вид, а именно, грязную одежду, изо рта исходил запах алкоголя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Шигабутдинов И.Х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Шигабутдинова И.Х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Шигабутдиновым И.Х. административного правонарушения подтверждается следующими исследованными доказательствами: письменными объяснениями  ***; справкой ГАУЗ «Зеленодольская ЦРБ» от 29.06.2022, согласно которой бригадой скорой медицинской помощи у Шигабутдинова И.Х. было выявлено состояние алкогольного опьянения, последний был доставлен на вытрезвление в МКСУ «Вытрезвитель» г. Зеленодольска; справкой №352 МКСУ «Вытрезвитель» г. Зеленодольска, согласно которому Шигабутдинов И.Х. находился в данном учреждении с 17.50 29.06.2022 по 20.05 29.06.2022; протоколом об административном правонарушении от 29.06.2022, составленным в соответствии с требованиями КоАП РФ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Шигабутдинова И.Х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в силу ст. 4.1 КоАП РФ суд учитывает признание вины и раскаяние Шигабутдинова И.Х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Шигабутдинов И.Х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8 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, в силу п. 2 ч. 1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нимает во внимание, что ранее Шигабутдинов И.Х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Шигабутдинова И.Х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Шигабутдинову И.Х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Шигабутдинова И. Х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Шигабутдинову И.Х. время административного задержания с 20 час. 25 мин. 29 июн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