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45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0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Кожевникова С. В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30.06.2022 в 03 час. 50 мин. возле дома хх по ул.  *** г.  *** Кожевников С.В. находился в состоянии опьянения, сидел на лавочке, изо рта исходил резкий запах алкоголя, речь невнятная, не мог самостоятельно передвигаться, не ориентировался на местности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Кожевников С.В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Кожевникова С.В. подтверждается материалами дела об административном правонарушении: письменными объяснениями  ***; справкой ГАУЗ «Зеленодольская ЦРБ» от 30.06.2022, согласно которой бригадой скорой медицинской помощи у Кожевникова С.В. было выявлено состояние алкогольного опьянения, последний был доставлен на вытрезвление в МКСУ «Вытрезвитель» г. Зеленодольска; справкой №353 МКСУ «Вытрезвитель» г. Зеленодольска, согласно которому Кожевников С.В. находился в данном учреждении с 04.20 30.06.2022 по 07.20 30.06.2022; протоколом об административном правонарушении от 30.06.2022, составленным в соответствии с требованиями Кодекса Российской Федерации об административных правонарушениях;  объяснениями Кожевникова С.В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Кожевникова С.В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8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Кожевников С.В. неоднократно привлекался к административной ответственности, ему назначались наказания в виде штрафа, так и в виде длительных сроков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Кожевникова С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Кожевникову С.В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С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Кожевникову С.В. время его административного задержания с 07 час. 45 мин. 30.06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