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44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0 июн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Ибрагимова Э. Р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9.06.2022 в 17 час. 45 мин. возле дома хх по ул.  *** г.  *** Ибрагимов Э.Р. находился в состоянии опьянения, сидел на лавочке, изо рта исходил резкий запах алкоголя, не мог самостоятельно передвигаться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Ибрагимов Э.Р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Ибрагимова Э.Р. подтверждается материалами дела об административном правонарушении: письменными объяснениями  *** и  ***; справкой ГАУЗ «Зеленодольская ЦРБ» от 29.06.2022, согласно которой бригадой скорой медицинской помощи у Ибрагимова Э.Р. было выявлено состояние алкогольного опьянения, последний был доставлен на вытрезвление в МКСУ «Вытрезвитель» г. Зеленодольска; справкой №351 МКСУ «Вытрезвитель» г. Зеленодольска, согласно которому Ибрагимов Э.Р. находился в данном учреждении с 17.50 29.06.2022 по 18.40 29.06.2022; протоколом об административном правонарушении от 29.06.2022, составленным в соответствии с требованиями Кодекса Российской Федерации об административных правонарушениях, в котором имеется объяснением Ибрагимова Э.Р. «вину признаю, был пьян»;  объяснениями Ибрагимова Э.Р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Ибрагимова Э.Р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8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Ибрагимов Э.Р. неоднократно привлекался к административной ответственности, ему назначались наказания в виде штрафа, так и в виде длительных сроков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ие наказание в отношении Ибрагимова Э.Р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Ибрагимову Э.Р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Э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1 (одиннадца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Ибрагимову Э.Р. время его административного задержания с 19 час. 30 мин. 29.06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