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ab/>
        <w:tab/>
        <w:tab/>
        <w:tab/>
        <w:tab/>
        <w:tab/>
        <w:tab/>
        <w:tab/>
        <w:t xml:space="preserve">    Дело № 5-343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 О  С  Т  А  Н О  В  Л  Е  Н  И 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 июня 2022 года</w:t>
        <w:tab/>
        <w:t xml:space="preserve">   </w:t>
        <w:tab/>
        <w:tab/>
        <w:tab/>
        <w:tab/>
        <w:tab/>
        <w:tab/>
        <w:t xml:space="preserve">       г. Зеленодольск Р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Зеленодольскому судебному району  Республики Татарстан Гильемханова Р.И.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осредством системы видеоконференцсвязи материала дела об административном правонарушении, предусмотренного статьей 20.21 Кодекса Российской Федерации об административных правонарушениях в отношении Тихонова Л. В.,  «данные изъяты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 С  Т  А  Н  О  В  И 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8.06.2022 в 18 час 00 минут, Тихонов Л.В. в подъезде дома 2 на 7 этаже дома 4 по улице Королева г. Зеленодольска Республики Татарстан, находился в состоянии опьянения, лежал на полу, тем самым утратив способность самостоятельно передвигаться, изо рта</w:t>
      </w:r>
      <w:r>
        <w:rPr>
          <w:color w:val="000000"/>
          <w:sz w:val="28"/>
          <w:szCs w:val="28"/>
        </w:rPr>
        <w:t xml:space="preserve"> исходил резкий запах алкоголя,</w:t>
      </w:r>
      <w:r>
        <w:rPr>
          <w:sz w:val="28"/>
          <w:szCs w:val="28"/>
        </w:rPr>
        <w:t xml:space="preserve"> имел неопрятный внешний вид, а именно, грязную одежду, </w:t>
      </w:r>
      <w:r>
        <w:rPr>
          <w:color w:val="000000"/>
          <w:sz w:val="28"/>
          <w:szCs w:val="28"/>
        </w:rPr>
        <w:t>чем оскорблял человеческое достоинство и общественную нравственнос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смотрении материалов дела Тихонов Л.В. вину в совершении административного правонарушения признал, раскаялся.</w:t>
      </w:r>
    </w:p>
    <w:p>
      <w:pPr>
        <w:pStyle w:val="3"/>
        <w:ind w:left="0" w:firstLine="709"/>
        <w:rPr/>
      </w:pPr>
      <w:r>
        <w:rPr>
          <w:sz w:val="28"/>
          <w:szCs w:val="28"/>
        </w:rPr>
        <w:t xml:space="preserve">Выслушав Тихонова Л.В., исследовав письменные материалы дела, мировой судья приходит к выводу о доказанности его вины в совершенном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Факт совершения Тихоновым Л.В. административного правонарушения подтверждается следующими исследованными доказательствами: письменными объяснениями  ***; справкой ГАУЗ «Зеленодольская ЦРБ» от 28.06.2022, согласно которой бригадой скорой медицинской помощи у  *** было выявлено состояние алкогольного опьянения, последний был доставлен на вытрезвление в МКСУ «Вытрезвитель» г. Зеленодольска; справкой №346 МКСУ «Вытрезвитель» г. Зеленодольска, согласно которому  *** находился в данном учреждении с 23.10 28.06.2022 по 06.10 29.06.2022;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от 29.06.2021, составленным в соответствии с требованиями КоАП РФ, в котором имеется объяснение Тихонова Л.В. «вину признаю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>Оснований подвергать сомнению эти доказательства не установлен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Исходя из собранных материалов и доказательств, полагаю, что вина Тихонова Л.В. в совершении административного правонарушения, предусмотренного ст. 20.21 КоАП РФ - появление в общественных местах в состоянии опьянения,</w:t>
      </w:r>
      <w:r>
        <w:rPr>
          <w:color w:val="22272F"/>
          <w:shd w:fill="FFFFFF" w:val="clear"/>
        </w:rPr>
        <w:t xml:space="preserve"> оскорбляющем человеческое достоинство и общественную нравственность</w:t>
      </w:r>
      <w:r>
        <w:rPr/>
        <w:t>, установлена и доказа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остояние здоровья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качестве смягчающих ответственность обстоятельств суд учитывает признание Тихоновым Л.В. вины и его раская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тягчающих его ответственность обстоятельств суд не усматрива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ч. 1 ст.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 2 ст.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 учетом вышеизложенных обстоятельств, во исполнение соблюдения принципа неотвратимости наказания, в целях профилактики совершения новых правонарушений, учитывая, что ранее в течении года Тихонов Л.В. к административной ответственности не привлекался, полагаю необходимым назначить Тихонову Л.В. наказание в виде административного штрафа.       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О С Т А Н О В И Л :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Тихонова Л. В. признать виновным в совершении административного правонарушения, предусмотренного статьей 20.21 Кодекса Российской Федерации об административных правонарушениях, и назначить ему наказание в виде </w:t>
      </w:r>
      <w:r>
        <w:rPr>
          <w:sz w:val="27"/>
          <w:szCs w:val="27"/>
        </w:rPr>
        <w:t>административного штрафа в размере 1000 (одна тысяча) рублей с перечислением на следующие банковские реквизиты: Получатель: УФК по РТ (Министерство юстиции Республики Татарстан) ИНН получателя -1654003139, КПП получателя - 165501001, номер счета получателя № 03100643000000011100, Отделение – НБ Республики Татарстан Банка России//УФК по Республике Татарстан г. Казань// УФК по Республике Татарстан,  БИК – 019205400, кор.сч. 40102810445370000079, ОКТМО 92701000001, КБК -73111601203010021140, УИН 0318690900000000028950215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зъяснить, что согласно ч.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/>
      </w:pPr>
      <w:r>
        <w:rPr>
          <w:sz w:val="27"/>
          <w:szCs w:val="27"/>
        </w:rPr>
        <w:tab/>
        <w:t>Квитанция об оплате административного штрафа должна быть предоставлена в канцелярию мирового судьи судебного участка № 2 по Зеленодольскому судебному району РТ по адресу: РТ, г. Зеленодольск, ул. Комарова, д. 43.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При неуплате штрафа в установленный срок, лицо может быть привлечено к административной ответственности в соответствии с ч. 1 ст. 20.25 КоАП РФ.      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Постановление может быть обжаловано в Зеленодольский городской суд РТ в течение 10 суток со дня получения его копии, через судебный участок №2 по Зеленодольскому судебному району Р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по Зеленодольскому судебному району РТ                            Гильемханова Р.И.</w:t>
      </w:r>
    </w:p>
    <w:sectPr>
      <w:type w:val="nextPage"/>
      <w:pgSz w:w="11906" w:h="16838"/>
      <w:pgMar w:left="1134" w:right="51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