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342/2022</w:t>
      </w:r>
    </w:p>
    <w:p>
      <w:pPr>
        <w:pStyle w:val="Heading"/>
        <w:jc w:val="right"/>
        <w:rPr>
          <w:b w:val="false"/>
          <w:b w:val="false"/>
          <w:sz w:val="28"/>
          <w:szCs w:val="28"/>
        </w:rPr>
      </w:pPr>
      <w:r>
        <w:rPr>
          <w:b w:val="false"/>
          <w:sz w:val="28"/>
          <w:szCs w:val="28"/>
        </w:rPr>
        <w:t>УИД 16MS0108-01-2022-001564-26</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15 июл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Ракова М. В.,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19.06.2022 в 09 час. 50 мин., Раков М.В., находясь возле  «данные изъяты», в нарушении п.2.7 ПДД РФ, управлял автомашиной марки «даные изъяты</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данные изъяты»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Раков М.В. на рассмотрение дела в суд не явился, извещался надлежаще посредством смс-извещения (статус –доставлено), а также по почте по месту регистрации и месту проживания (конверт возвращается без вручения), об уважительности причин неявки сообщений не имеется.</w:t>
      </w:r>
    </w:p>
    <w:p>
      <w:pPr>
        <w:pStyle w:val="TextBody"/>
        <w:ind w:firstLine="540"/>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
        <w:ind w:firstLine="540"/>
        <w:rPr>
          <w:sz w:val="28"/>
          <w:szCs w:val="28"/>
        </w:rPr>
      </w:pPr>
      <w:r>
        <w:rPr>
          <w:sz w:val="28"/>
          <w:szCs w:val="28"/>
        </w:rPr>
        <w:t>При таких обстоятельствах мировой судья считает возможным рассмотреть дело в отсутствие Ракова М.В., привлекаемого к административной ответственности.</w:t>
      </w:r>
    </w:p>
    <w:p>
      <w:pPr>
        <w:pStyle w:val="TextBody"/>
        <w:ind w:firstLine="540"/>
        <w:rPr>
          <w:sz w:val="28"/>
          <w:szCs w:val="28"/>
        </w:rPr>
      </w:pPr>
      <w:r>
        <w:rPr>
          <w:sz w:val="28"/>
          <w:szCs w:val="28"/>
        </w:rPr>
        <w:t>Исследовав материалы дела, суд приходит к выводу о доказанности вины Ракова М.В.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Ракова М.В.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Раковым М.В. административного правонарушения подтверждается следующими исследованными в ходе рассмотрения дела письменными материалами дела: протоколом 16 РТ №01781142 об административном правонарушении от 19.06.2022, составленным в соответствии с требованиями КоАП РФ (л.д. 2);  протоколом 16 ОТ № 226337  об отстранении от управления транспортным средством от 19.06.2022, составленным при помощи видеозаписи, согласно которому Раков М.В. отстранен от управления транспортным средством, в связи с наличием у водителя признаков опьянения (л.д. 3); квитанцией, актом 16 АО № 157270 освидетельствования на состояние алкогольного опьянения от 19.06.2022, составленным при помощи видеозаписи, согласно которым у Ракова М.В. обнаружено состояние опьянения 0,895 мг/л, с результатами которого Раков М.В. согласился (л.д. 4,5); письменными объяснениями сотрудника полиции  «данные изъяты» и  «данные изъяты» (л.д. 9,10), карточкой операции с водительским удостоверением, согласно которому у Ракова М.В, имеется водительское удостоверение, срок действия которого до 30.01.2023 (л.д.8); видеозаписью на диске (л.д.12).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Раковым М.В.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Ракова М.В.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Ракова М.В.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Ракова М.В. в совершении вмененного правонарушения не имеется.</w:t>
      </w:r>
    </w:p>
    <w:p>
      <w:pPr>
        <w:pStyle w:val="Normal"/>
        <w:ind w:firstLine="540"/>
        <w:jc w:val="both"/>
        <w:rPr/>
      </w:pPr>
      <w:r>
        <w:rPr>
          <w:sz w:val="28"/>
          <w:szCs w:val="28"/>
        </w:rPr>
        <w:t>Действия Ракова М.В.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 его состояние здоровья и состояние здоровья его близких.</w:t>
      </w:r>
    </w:p>
    <w:p>
      <w:pPr>
        <w:pStyle w:val="Normal"/>
        <w:autoSpaceDE w:val="false"/>
        <w:ind w:firstLine="540"/>
        <w:jc w:val="both"/>
        <w:rPr/>
      </w:pPr>
      <w:r>
        <w:rPr>
          <w:sz w:val="28"/>
          <w:szCs w:val="28"/>
        </w:rPr>
        <w:t>Смягчающих ответственность обстоятельств судом не установлено.</w:t>
      </w:r>
    </w:p>
    <w:p>
      <w:pPr>
        <w:pStyle w:val="Normal"/>
        <w:autoSpaceDE w:val="false"/>
        <w:ind w:firstLine="540"/>
        <w:jc w:val="both"/>
        <w:rPr/>
      </w:pPr>
      <w:r>
        <w:rPr>
          <w:sz w:val="28"/>
          <w:szCs w:val="28"/>
        </w:rPr>
        <w:t>Раков М.В.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6-7).</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Ракова М.В.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Ракова М. 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9265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 xml:space="preserve">по Зеленодольскому судебному району РТ                               </w:t>
        <w:tab/>
        <w:t>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