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341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июн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Зиннурова М. М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.06.2022 в 18 час 00 минут, Зиннуров М.М. на остановке «Автовокзал» по адресу: д. 4а по улице Королева г. Зеленодольска Республики Татарстан, находился в состоянии опьянения, лежал на скамейке, тем самым утратив способность самостоятельно передвигаться, изо рта</w:t>
      </w:r>
      <w:r>
        <w:rPr>
          <w:color w:val="000000"/>
          <w:sz w:val="28"/>
          <w:szCs w:val="28"/>
        </w:rPr>
        <w:t xml:space="preserve"> исходил резкий запах алкоголя,</w:t>
      </w:r>
      <w:r>
        <w:rPr>
          <w:sz w:val="28"/>
          <w:szCs w:val="28"/>
        </w:rPr>
        <w:t xml:space="preserve">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Зиннуров М.М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Зиннурова М.М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Зиннуровым М.М. административного правонарушения подтверждается следующими исследованными доказательствами: письменными объяснениями  *** и  ***; протоколом о направлении на медицинское освидетельствование от 27.06.2022; </w:t>
      </w:r>
      <w:r>
        <w:rPr>
          <w:sz w:val="27"/>
          <w:szCs w:val="27"/>
        </w:rPr>
        <w:t xml:space="preserve">актом №1763 медицинского освидетельствования от 27.06.2022, согласно которому у Зиннурова М.М. установлено состояние опьянения (1,344 мг/л); фототаблицей; </w:t>
      </w:r>
      <w:r>
        <w:rPr>
          <w:sz w:val="28"/>
          <w:szCs w:val="28"/>
        </w:rPr>
        <w:t>протоколом об административном правонарушении от 27.06.2021, составленным в соответствии с требованиями КоАП РФ, в котором имеется объяснение Зиннурова М.М. «был пьян, 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Зиннурова М.М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Зиннуровым М.М. вины и его раская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ягчающих его ответственность обстоятельств суд не усматрив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учитывая, что ранее в течении года Зиннуров М.М. к административной ответственности не привлекался, полагаю необходимым назначить Зиннурову М.М. наказание в виде административного штрафа.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иннурова М. М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</w:t>
      </w:r>
      <w:r>
        <w:rPr>
          <w:sz w:val="27"/>
          <w:szCs w:val="27"/>
        </w:rPr>
        <w:t>административного штрафа в размере 500 (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892647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