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3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5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Ирзина В.В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4.06.2022 в 16 час. 17 мин. возле подъезда 2 дома 17 по ул. Королева г. Зеленодольска РТ Ирзин В.В. находился в состоянии опьянения, сидел на бордюре, утратив способность самостоятельно передвигаться, от него исходил резкий запах алкоголя, имел неопрятный внешний вид, в именно, грязную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Ирзин В.В. вину в совершении административного правонарушения признал. Также пояснил, что у него проблемы со здоровьем, в новый год он разбил себе голову и повредил седалищный нерв, у него нога практически не ходит. Он записался в больницу на медицинские процеду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рзина В.В. подтверждается материалами дела об административном правонарушении: карточкой вызова от 24.06.2022 КУСП 22511, согласно которому «лежит мужчина на вид 40 лет в сознании, в состоянии алкогольного опьянения»; письменными объяснениями  ***; справкой ГАУЗ «Зеленодольская ЦРБ» от 24.06.2022, согласно которой бригадой скорой медицинской помощи у Ирзина В.В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35, согласно которой  *** находился в данном учреждении с 16.55 по 18.50 24.06.2022; фототаблицей;  протоколом об административном правонарушении от 24.06.2022, составленным в соответствии с требованиями Кодекса Российской Федерации об административных правонарушениях, в котором имеется объяснением Ирзина В.В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Ирзина В.В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наличие на иждивении двух несовершеннолетних детей, состояние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рзину В.В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зина В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рзину В.В. время его административного задержания с 21 час. 10 мин. 24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