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3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ибгатуллина М. В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06.2022 в 10 час 15 минут, Сибгатуллин М.В. около дома 22 по улице Комсомольская г. Зеленодольска Республики Татарстан, находился в состоянии опьянения, сидел на земле, имел неопрятный внешний вид, а именно, грязную одежду, изо рта</w:t>
      </w:r>
      <w:r>
        <w:rPr>
          <w:color w:val="000000"/>
          <w:sz w:val="28"/>
          <w:szCs w:val="28"/>
        </w:rPr>
        <w:t xml:space="preserve">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Сибгатуллин М.В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ибгатуллина М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Сибгатуллиным М.В. административного правонарушения подтверждается следующими исследованными доказательствами: письменными объяснениями  ***; протоколом о направлении на медицинское освидетельствование от 24.06.2022; </w:t>
      </w:r>
      <w:r>
        <w:rPr>
          <w:sz w:val="27"/>
          <w:szCs w:val="27"/>
        </w:rPr>
        <w:t xml:space="preserve">актом №1745 медицинского освидетельствования от 24.06.2022, согласно которому у Сибгатуллина М.В. установлено состояние опьянения (1,398 мг/л); фототаблицей; </w:t>
      </w:r>
      <w:r>
        <w:rPr>
          <w:sz w:val="28"/>
          <w:szCs w:val="28"/>
        </w:rPr>
        <w:t>протоколом об административном правонарушении от 24.06.2021, составленным в соответствии с требованиями КоАП РФ, в котором имеется объяснение Сибгатуллина М.В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ибгатуллина М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Сибгатуллиным М.В. вины и его раскаяние, наличие на иждивени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суд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Сибгатуллин М.В. к административной ответственности не привлекался, полагаю необходимым назначить Сибгатуллину М.В. наказание в виде административного штрафа.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ибгатуллина М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</w:t>
      </w:r>
      <w:r>
        <w:rPr>
          <w:sz w:val="27"/>
          <w:szCs w:val="27"/>
        </w:rPr>
        <w:t>административного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85430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