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335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 июн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Дорофеева В. С.,  «данные изъяты»,</w:t>
      </w:r>
    </w:p>
    <w:p>
      <w:pPr>
        <w:pStyle w:val="Normal"/>
        <w:tabs>
          <w:tab w:val="clear" w:pos="720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4.06.2022 в 18 час 30 минут, Дорофеев В.С. около дома № 12 по улице Спартаковская г. Зеленодольска Республики Татарстан находился в состоянии опьянения, лежал на земле, тем самым утратив способность самостоятельно передвигаться, </w:t>
      </w:r>
      <w:r>
        <w:rPr>
          <w:color w:val="000000"/>
          <w:sz w:val="28"/>
          <w:szCs w:val="28"/>
        </w:rPr>
        <w:t xml:space="preserve">от него исходил резкий запах алкоголя, </w:t>
      </w:r>
      <w:r>
        <w:rPr>
          <w:sz w:val="28"/>
          <w:szCs w:val="28"/>
        </w:rPr>
        <w:t xml:space="preserve">имел неопрятный внешний вид, а именно, грязные брюки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ссмотрении материалов дела Дорофеев В.С. вину в совершении административного правонарушения признал, раскаялся.</w:t>
      </w:r>
    </w:p>
    <w:p>
      <w:pPr>
        <w:pStyle w:val="3"/>
        <w:ind w:left="0" w:firstLine="567"/>
        <w:rPr/>
      </w:pPr>
      <w:r>
        <w:rPr>
          <w:sz w:val="28"/>
          <w:szCs w:val="28"/>
        </w:rPr>
        <w:t xml:space="preserve">Выслушав Дорофеева В.С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Дорофеевым В.С. административного правонарушения подтверждается следующими исследованными доказательствами: письменными объяснениями сотрудника полиции  ***; письменными объяснениями  ***; справкой ГАУЗ «Зеленодольская ЦРБ» от 24.06.2022, согласно которой бригадой скорой медицинской помощи у Дорофеева В.С. было выявлено состояние алкогольного опьянения, последний был доставлен на вытрезвление в МКСУ «Вытрезвитель» г. Зеленодольска; справкой №336 МКСУ «Вытрезвитель» г. Зеленодольска, согласно которому  *** находился в данном учреждении с 18.50 по 20.35 28.02.2022; фототаблицей; протоколом об административном правонарушении от 24.06.2022, составленным в соответствии с требованиями КоАП РФ, в котором имеется объяснение Дорофеева В.С. «вину признаю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Исходя из собранных материалов и доказательств, полагаю, что вина Дорофеева В.С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Дорофеевым В.С. вины и его раскаяние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Дорофеев В.С. ранее в течение года неоднократно привлекался к административной ответственности, в том числе и за нарушения общественного порядка, вновь совершил административное правонарушение в области охраны общественного порядка (л.д. 8 оборо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принимает во внимание, что ранее Дорофеев В.С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 Полагаю, что предыдущие наказания в отношении Дорофеева В.С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Дорофееву В.С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орофеева В.С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14 (четырнадца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Зачесть в срок наказания Дорофееву В.С. время административного задержания с 21 час. 30 мин. 24 июн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