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33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5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ингазова А. Р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4.06.2022 в 18 час. 10 мин. </w:t>
      </w:r>
      <w:r>
        <w:rPr>
          <w:sz w:val="27"/>
          <w:szCs w:val="27"/>
        </w:rPr>
        <w:t>Мингазов А.Р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, г. Зеленодольск, ул. Гоголя, д. 50, тайно, путем свободного доступа похитил товар, а именно: 1 бутылку коньяка «Золотой резерв 5 звезд» объёмом 0,5 литра стоимостью 501,59 руб. без учета НДС за 1 шт., после чего прошел кассовую зону не оплатив за товар, тем самым причинив ООО «Агроторг» материальный ущерб на общую сумму 501,59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газов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 и пояснил, что действительно вышел с товарами не оплатив их, но потом вернулся и хотел оплатить, но уже вызвали сотрудников полиции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8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Мингазо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4.06.2022, составленным в соответствии с КоАП РФ (л.д. 2-3); заявлением администратора магазина «Пятерочка»  *** и ее объяснениями (л.д. 4,5); объяснением  *** и  *** (л.д. 6,7); протоколом осмотра места происшествия от 24.06.2022 и видеозаписью к нему (л.д. 13,20), справкой о стоимости ущерба (л.д. 14), распиской (л.д.1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Мингазо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Мингазо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Мингазова А.Р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Мингазов А.Р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7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Мингазову А.Р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Мингазова А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ингазову А.Р. время административного задержания 20 часов 15 минут 24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