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3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Емельянова А. И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06.2022 в 12 час 45 минут, Емельянов А.И. около дома 3 по улице Комсомольская г. Зеленодольска Республики Татарстан, находился в состоянии опьянения, лежал на лавке, самостоятельно передвигаться не мог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Емельянов А.И. вину в совершении административного правонарушения признал, раскаялся, пояснил, что у него тахикардия, проблемы со здоровьем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Емельянова А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Емельяновым А.И. административного правонарушения подтверждается следующими исследованными доказательствами: письменными объяснениями  ***; протоколом о направлении на медицинское освидетельствование от 24.06.2022; </w:t>
      </w:r>
      <w:r>
        <w:rPr>
          <w:sz w:val="27"/>
          <w:szCs w:val="27"/>
        </w:rPr>
        <w:t xml:space="preserve">актом №1746 медицинского освидетельствования от 24.06.2022, согласно которому у Емельянова А.И. установлено состояние опьянения (1,098 мг/л); фототаблицей; </w:t>
      </w:r>
      <w:r>
        <w:rPr>
          <w:sz w:val="28"/>
          <w:szCs w:val="28"/>
        </w:rPr>
        <w:t>протоколом об административном правонарушении от 24.06.2021, составленным в соответствии с требованиями КоАП РФ, в котором имеется объяснение Емельянова А.И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Емельянова А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Емельяновым А.И. вины и его раскаяние, наличие на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Емельянов А.И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Емельянов А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Емельянову А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Емельянова А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Емельянову А.И. время административного задержания с 14 час. 30 мин. 24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