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332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5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ушнаренко С. Ю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0.06.2022 в 22 час. 29 мин. </w:t>
      </w:r>
      <w:r>
        <w:rPr>
          <w:sz w:val="27"/>
          <w:szCs w:val="27"/>
        </w:rPr>
        <w:t>Кушнаренко С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Магнит», расположенного по адресу: Республика Татарстан, г. Зеленодольск, ул. Комарова, д. 37, тайно, путем свободного доступа похитил товар, а именно: 1 бутылку водки «Ханская гуала сув.коробка» объёмом 0,5 литра крепостью 40% стоимостью 242,08 руб. без учета НДС за 1 шт., после чего прошел кассовую зону не оплатив за товар, тем самым причинив ООО «Тандер» материальный ущерб на общую сумму 242,08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8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0.06.2022, составленным в соответствии с КоАП РФ (л.д. 2-3); заявлением директора магазина «Магнит»  *** и ее объяснениями (л.д. 5,9); объяснением  ***,  *** (л.д. 7,8); протоколом осмотра места происшествия от 11.06.2022 и видеозаписью к нему (л.д. 10,11), справкой о стоимости ущерба (л.д. 1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Кушнаренко С.Ю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Кушнаренко С.Ю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5-16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ушнаренкоу С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ушнаренко С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ушнаренко С.Ю. время административного задержания 17 часов 25 минут 24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