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ind w:hanging="0"/>
        <w:jc w:val="lef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ab/>
        <w:tab/>
        <w:tab/>
        <w:tab/>
        <w:tab/>
        <w:t xml:space="preserve">                              </w:t>
      </w:r>
    </w:p>
    <w:p>
      <w:pPr>
        <w:pStyle w:val="Heading2"/>
        <w:spacing w:lineRule="auto" w:line="228"/>
        <w:ind w:hanging="0"/>
        <w:jc w:val="right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329/2022</w:t>
      </w:r>
    </w:p>
    <w:p>
      <w:pPr>
        <w:pStyle w:val="Normal"/>
        <w:spacing w:lineRule="auto" w:line="228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spacing w:lineRule="auto" w:line="228"/>
        <w:rPr>
          <w:sz w:val="28"/>
          <w:szCs w:val="26"/>
        </w:rPr>
      </w:pPr>
      <w:r>
        <w:rPr>
          <w:sz w:val="28"/>
          <w:szCs w:val="26"/>
        </w:rPr>
        <w:t>25 июн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spacing w:lineRule="auto" w:line="22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Фахрутдинова И. Р.,  «данные изъяты»,</w:t>
      </w:r>
    </w:p>
    <w:p>
      <w:pPr>
        <w:pStyle w:val="Normal"/>
        <w:spacing w:lineRule="auto" w:line="22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spacing w:lineRule="auto" w:line="228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У С Т А Н О В И 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4.06.2022 в 15 час. 45 мин. около подъезда 4 дома 4 по ул. Садовая с. Осиново Зеленодольского района РТ был задержан Фахрутдинов И.Р., в отношении которого имелись достаточные основания полагать, что он потребил наркотические средства или психотропные средства без назначения врача, а именно, присутствовали первичные признаки наркотического опьянения: шаткое движение, отсутствие реакции зрачка на свет. После чего Фахрутдинов И.Р. в здании Зеленодольского ПНД по адресу: РТ, г. Зеленодольск, ул. Гоголя, д. 49а, в присутствии врача-нарколога  *** 24.06.2022 в 19 час. 55 мин. от прохождения медицинского освидетельствования отказался, то есть отказался выполнить законные требования сотрудника полици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ахрутдинов И.Р. при рассмотрении дела вину не признал, пояснил, что он наркотики не потребляет, был в нормальном состоянии. Также пояснил, что действительно не дал врачу повести освидетельствование, так как растерялся в тот момент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6"/>
        </w:rPr>
        <w:t>Факт совершения Фахрутдиновым И.Р. административного правонарушения, подтверждается, материалами дела: письменными объяснениями сотрудников полиции  *** и  ***; протоколом №260 от 24.06.2022, согласно которому у Фахрутдинова И.Р. имеются признаки наркотического опьянения: шаткое движение, отсутствие реакции зрачков на свет; актом освидетельствования на состояние опьянения №1748 от 24.06.2022, согласно которому врачом  *** зафиксирован факт отказа Фахрутдинова И.Р. от медицинского освидетельствования, также врачом установлен, что у Фахрутдинова И.Р. склеры инъецированы, речь слегка смазанная, от прохождения остальных процедур, необходимых для освидетельствования, Фахрутдинов И.Р. отказался; протоколом об административном правонарушении № 2604232 от 24.06.2022, составленным в соответствии с требованиями КоАП РФ.</w:t>
      </w:r>
    </w:p>
    <w:p>
      <w:pPr>
        <w:pStyle w:val="Normal"/>
        <w:spacing w:lineRule="auto" w:line="228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аний подвергать сомнению эти доказательства не установлен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6"/>
        </w:rPr>
        <w:t>Исходя из собранных материалов и доказательств, полагаю, что вина Фахрутдинова И.Р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6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В качестве смягчающего наказание обстоятельства мировой судья учитывает наличие на иждивении несовершеннолетнего ребенк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ягчающих ответственность обстоятельств не усматриваетс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нований для признания правонарушения малозначительным у суда не имее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учетом всех обстоятельств совершения правонарушения, признавая их исключительными, а также учитывая </w:t>
      </w:r>
      <w:r>
        <w:rPr>
          <w:sz w:val="28"/>
          <w:szCs w:val="28"/>
        </w:rPr>
        <w:t xml:space="preserve">общественную значимость регулируемых общественных отношений, </w:t>
      </w:r>
      <w:r>
        <w:rPr>
          <w:sz w:val="28"/>
          <w:szCs w:val="26"/>
        </w:rPr>
        <w:t>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Фахрутдинову И.Р. наказание в виде административного арес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гласно сообщению Зеленодольского психоневрологического диспансера Фахрутдинов И.Р. на учете у нарколога не состоит. В связи со всеми обстоятельствами совершения правонарушения, суд считает назначение Фахрутдинову И.Р. </w:t>
      </w:r>
      <w:r>
        <w:rPr>
          <w:sz w:val="28"/>
          <w:szCs w:val="28"/>
        </w:rPr>
        <w:t>в соответствии с ч. 2.1 ст. 4.1 Кодекса Российской Федерации об административных правонарушениях обязанности пройти диагностику и профилактические мероприятия, преждевременн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6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6"/>
        </w:rPr>
        <w:t xml:space="preserve">      </w:t>
      </w:r>
    </w:p>
    <w:p>
      <w:pPr>
        <w:pStyle w:val="Normal"/>
        <w:spacing w:lineRule="auto" w:line="228"/>
        <w:jc w:val="center"/>
        <w:rPr>
          <w:sz w:val="28"/>
          <w:szCs w:val="26"/>
        </w:rPr>
      </w:pPr>
      <w:r>
        <w:rPr>
          <w:sz w:val="28"/>
          <w:szCs w:val="26"/>
        </w:rPr>
        <w:t>П  О С Т А Н О В И Л 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6"/>
        </w:rPr>
        <w:tab/>
        <w:t xml:space="preserve">признать Фахрутдинова И.Р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</w:t>
      </w:r>
      <w:r>
        <w:rPr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 xml:space="preserve">Срок наказания Фахрутдинову И.Р. исчислять с момента задержания с 21 часов 00 минут 24 июня 2022 года. 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8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spacing w:lineRule="auto" w:line="22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28"/>
        <w:jc w:val="both"/>
        <w:rPr>
          <w:caps/>
          <w:sz w:val="28"/>
          <w:szCs w:val="26"/>
        </w:rPr>
      </w:pPr>
      <w:r>
        <w:rPr>
          <w:sz w:val="28"/>
          <w:szCs w:val="26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6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