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i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ab/>
        <w:t>дело № 5-328/2022</w:t>
      </w:r>
    </w:p>
    <w:p>
      <w:pPr>
        <w:pStyle w:val="Heading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>24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7"/>
          <w:szCs w:val="27"/>
        </w:rPr>
        <w:t>рассмотрев посредством системы видеоконференц-связи дело об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Валиева Б. Г.,  «данные изъяты»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3.06.2022 в 18 час. 30 мин. по адресу: РТ, г. Зеленодольск, ул. Королева, д. 6, Валиев Б.Г. находился в состоянии опьянения, видел возле крыльца магазина «Магнит», имел неопрятный внешний вид, а именно, грязную одежду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материалов дела Валиев Б.Г. вину в совершении административного правонарушения признал, раскаялс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Вина Валиева Б.Г. подтверждается материалами дела об административном правонарушении: письменными объяснениями  *** и  ***; актом №1742 медицинского освидетельствования от 23.06.2022, согласно которому у Валиева Б.Г. установлено состояние опьянения (1,440 мг/л); протоколом об административном правонарушении от 23.06.2022, составленным в соответствии с требованиями Кодекса Российской Федерации об административных правонарушениях, в котором имеется объяснением Валиева Б.Г. «вину признаю»;  объяснениями Валиева Б.Г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Исходя из собранных материалов и доказательств, полагаю, что вина Валиева Б.Г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уд признает раскаяние, полное признание вины,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с учетом состояния здоровья, полагаю необходимым назначить Валиеву Б.Г. наказание в виде административного штрафа.   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ровой судья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Валиева Б. 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84810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