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327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3 июня 2022 года                                                              г. Зеленодольск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Калимуллина Р. Г., 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2.06.2022 в 08 часов 45 минут, Калимуллин Р.Г., возле подъезда хх у дома № хх по улице  *** г.  *** находился в состоянии опьянения, лежал на земле, утратив сопособность самочтоятельно передвигаться, </w:t>
      </w:r>
      <w:r>
        <w:rPr>
          <w:color w:val="000000"/>
          <w:sz w:val="28"/>
          <w:szCs w:val="28"/>
        </w:rPr>
        <w:t>изо рта исходил резкий запах алкоголя, имел неопрятный внешний вид, а именно грязную и мокрую одежду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Калимуллин Р.Г. вину в совершении административного правонарушения признал, раскаялся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Выслушав Калимуллина Р.Г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Калимуллиным Р.Г. административного правонарушения подтверждается следующими исследованными доказательствами: письменными объяснениями свидетеля  *** и  ***; справкой ГАУЗ «Зеленодольская ЦРБ» от 22.06.2022, согласно которой бригадой скорой медицинской помощи у Калимуллина Р.Г. было выявлено состояние алкогольного опьянения, последний был доставлен на вытрезвление в МКСУ «Вытрезвитель» г. Зеленодольска; справкой МКСУ «Вытрезвитель» г. Зеленодольска №331, согласно которому Калимуллин Р.Г. находился в данном учреждении с 09.20 по 14.00 22.06.2022; протоколом об административном правонарушении от 22.06.2022, составленным в соответствии с требованиями КоАП РФ, в котором имеется объяснение Калимуллина Р.Г. «вину признаю, с протоколом согласен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Калимуллина Р.Г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является раскаяние Калимуллина Р.Г. и признание вины.</w:t>
      </w:r>
    </w:p>
    <w:p>
      <w:pPr>
        <w:pStyle w:val="31"/>
        <w:ind w:left="0" w:firstLine="540"/>
        <w:rPr/>
      </w:pPr>
      <w:r>
        <w:rPr>
          <w:sz w:val="28"/>
          <w:szCs w:val="28"/>
        </w:rPr>
        <w:t>Вместе с тем, Калимуллин Р.Г.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9 обор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, что ранее Калимуллин Р.Г. привлекался к административной ответственности, ему назначались наказания в виде штрафов, так и в виде арестов. Совершение им противоправных деяний приобрело систем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ю, что предыдущие наказания в отношении Калимуллина Р.Г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Калимуллину Р.Г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-29.11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Калимуллина Р. Г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8 (восем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Калимуллину Р.Г. время административного задержания с 14 час. 30 мин. 22 июн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