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дело №5-32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Корнева Д. В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0.06.2022 выявлен факт нарушения части 1 статьи 20.25 КоАП РФ Корневым Д.В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2302 от 23.03.2022, вынесенному заместителем начальника полиции Отдела МВД России по Зеленодольскому району по статье 6.24 ч.1 КоАП РФ, которое вступило в законную силу 05.04.2022, штраф подлежал уплате по 03.06.2022, однако, уплачен только 20.06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нев Д.В. в судебном заседании вину признал, раскаялся, пояснив, что он постановление не получал, квитанцию получил вчера и сразу же оплатил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орнева Д.В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3.03.2022; протоколом об административном правонарушении от 20.06.2022 показаниями Корнева Д.В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Корнева Д.В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Корневым Д.В.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является совершение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оскольку в силу статьи 3.9 КоАП РФ административный арест устанавливается и назначается лишь в исключительных случаях за отдельные виды административных правонарушений, последнему назначается административное наказание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предусмотренных ч.3 ст. 3.13 КоАП РФ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Корнева Д. 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сроком 25 (двадцать пять) часов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Разъяснить Корневу Д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неву Д.В. правовые последствия, предусмотренные частью 4 статьи 20.25 КоАП РФ: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