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7"/>
          <w:szCs w:val="27"/>
        </w:rPr>
      </w:pPr>
      <w:r>
        <w:rPr>
          <w:b w:val="false"/>
          <w:sz w:val="27"/>
          <w:szCs w:val="27"/>
        </w:rPr>
        <w:tab/>
        <w:tab/>
      </w:r>
      <w:r>
        <w:rPr>
          <w:sz w:val="27"/>
          <w:szCs w:val="27"/>
        </w:rPr>
        <w:tab/>
        <w:tab/>
        <w:tab/>
        <w:tab/>
        <w:t xml:space="preserve">                        </w:t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</w:t>
      </w:r>
      <w:r>
        <w:rPr>
          <w:b w:val="false"/>
          <w:sz w:val="27"/>
          <w:szCs w:val="27"/>
        </w:rPr>
        <w:tab/>
        <w:t>дело № 5-320/2022</w:t>
      </w:r>
    </w:p>
    <w:p>
      <w:pPr>
        <w:pStyle w:val="Heading"/>
        <w:rPr/>
      </w:pPr>
      <w:r>
        <w:rPr>
          <w:b w:val="false"/>
          <w:sz w:val="27"/>
          <w:szCs w:val="27"/>
        </w:rPr>
        <w:t xml:space="preserve">            </w:t>
      </w:r>
      <w:r>
        <w:rPr>
          <w:b w:val="false"/>
          <w:sz w:val="27"/>
          <w:szCs w:val="27"/>
        </w:rPr>
        <w:t xml:space="preserve">ПОСТАНОВЛЕНИ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7 июня 2022 года     </w:t>
        <w:tab/>
      </w:r>
      <w:r>
        <w:rPr>
          <w:i/>
          <w:sz w:val="27"/>
          <w:szCs w:val="27"/>
        </w:rPr>
        <w:tab/>
        <w:tab/>
        <w:tab/>
        <w:tab/>
        <w:tab/>
        <w:tab/>
      </w:r>
      <w:r>
        <w:rPr>
          <w:sz w:val="27"/>
          <w:szCs w:val="27"/>
        </w:rPr>
        <w:t>г. Зеленодольск РТ</w:t>
      </w:r>
    </w:p>
    <w:p>
      <w:pPr>
        <w:pStyle w:val="TextBodyIndent"/>
        <w:ind w:left="0" w:firstLine="426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Зеленодольскому судебному району Республики Татарстан Гильемханова Р.И., рассмотрев дело об административном правонарушении, предусмотренном частью 4 статьи 12.15 КоАП РФ, в отношении Ершова М. О.,  «данные изъяты»,</w:t>
      </w:r>
    </w:p>
    <w:p>
      <w:pPr>
        <w:pStyle w:val="2"/>
        <w:ind w:left="0" w:firstLine="426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31.05.2022 в 08 час. 30 мин. на 58 км. + 920 м. а/д Тихорецк-Белая Глина Ершов М.О., управляя автомобилем  *** с регистрационным знаком  ***, нарушив п.1.3 Правил дорожного движения в РФ, совершил маневр обгон, выехал на полосу предназначенную для движения во встречном направлении в зоне действия дорожного знака 3.20 ПДД РФ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Ершов М.О. </w:t>
      </w:r>
      <w:r>
        <w:rPr>
          <w:color w:val="000000"/>
          <w:sz w:val="27"/>
          <w:szCs w:val="27"/>
        </w:rPr>
        <w:t>в судебное заседание не явился, извещен надлежащим образом посредством смс-извещения (статус - доставлено), согласно телефонограмме против рассмотрения дела в его отсутствие не возражал, просил назначить ему наказание.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таких обстоятельствах мировой судья считает возможным рассмотреть дело в отсутствие Ершова М.О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суд приходит к следующему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Вина Ершова М.О. в совершении административного правонарушения подтверждается следующими исследованными материалами дела: протоколом об административном правонарушении от 31.05.2022, составленным в соответствии с требованиями КоАП РФ (л.д.2); схемой места совершения административного правонарушения от 31.05.2022, в которой имеется запись Ершова М.О. «согласен» (л.д.3)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Исходя из собранных материалов и доказательств, полагаю, что вина Ершова М.О. в совершении административного правонарушения, предусмотренного частью 4 статьи 12.15 КоАП РФ, как выезд в нарушение Правил дорожного движения Российской Федерации на полосу, предназначенную для встречного движения, установленной и доказанной.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 назначении размера наказания мировой судья учитывает характер совершенного Ершовым М.О.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>Ершов М.О. ранее в течение года привлекался к административной ответственности за нарушения правил дорожного движения, вновь совершил административное правонарушение в области дорожного движения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этому, согласно пункту 2 части 1 ст. 4.3 Кодекса РФ об административных правонарушениях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стоятельств, смягчающих административную ответственность, суд не усматривает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rStyle w:val="FontStyle12"/>
          <w:sz w:val="27"/>
          <w:szCs w:val="27"/>
        </w:rPr>
        <w:t xml:space="preserve">Оценив изложенные обстоятельства в совокупности, с учетом обстоятельств совершения административного правонарушения, мировой судья считает возможным назначить </w:t>
      </w:r>
      <w:r>
        <w:rPr>
          <w:sz w:val="27"/>
          <w:szCs w:val="27"/>
        </w:rPr>
        <w:t xml:space="preserve">Ершову М.О. </w:t>
      </w:r>
      <w:r>
        <w:rPr>
          <w:rStyle w:val="FontStyle12"/>
          <w:sz w:val="27"/>
          <w:szCs w:val="27"/>
        </w:rPr>
        <w:t>административное наказание в виде</w:t>
      </w:r>
      <w:r>
        <w:rPr>
          <w:sz w:val="27"/>
          <w:szCs w:val="27"/>
        </w:rPr>
        <w:t xml:space="preserve"> административного штрафа в пределах санкций, предусмотренной ч.4 ст.12.15 КоАП РФ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На основании изложенного, руководствуясь статьями 29.9, 29.10, 29.11 КоАП РФ, мировой судья</w:t>
      </w:r>
    </w:p>
    <w:p>
      <w:pPr>
        <w:pStyle w:val="Normal"/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2"/>
        <w:ind w:left="0" w:firstLine="426"/>
        <w:rPr>
          <w:sz w:val="27"/>
          <w:szCs w:val="27"/>
        </w:rPr>
      </w:pPr>
      <w:r>
        <w:rPr>
          <w:sz w:val="27"/>
          <w:szCs w:val="27"/>
        </w:rPr>
        <w:t>признать Ершова М. О. виновным в совершении административного правонарушения, предусмотренного частью 4 статьи 12.15 КоАП РФ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Наложенный штраф перечислить в УФК по Краснодарскому краю (Отдел МВД России по Белоглинскому району) ИНН 2326004773, КПП 232601001, номер счета получателя платежа 03100643000000011800, банк получателя: Южное ГУ Банка России//УФК по Краснодарскому краю г. Краснодар, БИК 010349101, ОКТМО 03607000, КБК 18811601123010001140, УИН 18810423220300000857 в установленный законом срок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главой 1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Кодекса, за исключением административных правонаруше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ю 1.1 статьи 12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12.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ями 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7 статьи 12.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ю 3 статьи 12.1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ю 5 статьи 12.1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ю 3.1 статьи 12.1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ями 12.2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7"/>
            <w:szCs w:val="27"/>
          </w:rPr>
          <w:t>12.2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ю 3 статьи 12.2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 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color w:val="000000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color w:val="000000"/>
          <w:sz w:val="27"/>
          <w:szCs w:val="27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>статьей</w:t>
      </w:r>
      <w:r>
        <w:rPr>
          <w:color w:val="000000"/>
          <w:sz w:val="27"/>
          <w:szCs w:val="27"/>
        </w:rPr>
        <w:t xml:space="preserve"> 31.5 КоАП РФ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.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 25 КоАП РФ.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 РТ                            Гильемханова Р.И.</w:t>
      </w:r>
    </w:p>
    <w:sectPr>
      <w:headerReference w:type="default" r:id="rId13"/>
      <w:headerReference w:type="first" r:id="rId14"/>
      <w:type w:val="nextPage"/>
      <w:pgSz w:w="11906" w:h="16838"/>
      <w:pgMar w:left="1276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09EB6415ED2D138B8EFDBE8CE347D2E914547EEF9BA9D6CE03DD6C3A8291085DB1189F64980C47gBy8J" TargetMode="External"/><Relationship Id="rId3" Type="http://schemas.openxmlformats.org/officeDocument/2006/relationships/hyperlink" Target="consultantplus://offline/ref=B009EB6415ED2D138B8EFDBE8CE347D2E914547EEF9BA9D6CE03DD6C3A8291085DB1189A669Dg0y0J" TargetMode="External"/><Relationship Id="rId4" Type="http://schemas.openxmlformats.org/officeDocument/2006/relationships/hyperlink" Target="consultantplus://offline/ref=B009EB6415ED2D138B8EFDBE8CE347D2E914547EEF9BA9D6CE03DD6C3A8291085DB1189A669Fg0y5J" TargetMode="External"/><Relationship Id="rId5" Type="http://schemas.openxmlformats.org/officeDocument/2006/relationships/hyperlink" Target="consultantplus://offline/ref=B009EB6415ED2D138B8EFDBE8CE347D2E914547EEF9BA9D6CE03DD6C3A8291085DB1189A6690g0y0J" TargetMode="External"/><Relationship Id="rId6" Type="http://schemas.openxmlformats.org/officeDocument/2006/relationships/hyperlink" Target="consultantplus://offline/ref=B009EB6415ED2D138B8EFDBE8CE347D2E914547EEF9BA9D6CE03DD6C3A8291085DB1189A6690g0y2J" TargetMode="External"/><Relationship Id="rId7" Type="http://schemas.openxmlformats.org/officeDocument/2006/relationships/hyperlink" Target="consultantplus://offline/ref=B009EB6415ED2D138B8EFDBE8CE347D2E914547EEF9BA9D6CE03DD6C3A8291085DB1189A6691g0y1J" TargetMode="External"/><Relationship Id="rId8" Type="http://schemas.openxmlformats.org/officeDocument/2006/relationships/hyperlink" Target="consultantplus://offline/ref=B009EB6415ED2D138B8EFDBE8CE347D2E914547EEF9BA9D6CE03DD6C3A8291085DB1189D6C9Bg0yCJ" TargetMode="External"/><Relationship Id="rId9" Type="http://schemas.openxmlformats.org/officeDocument/2006/relationships/hyperlink" Target="consultantplus://offline/ref=B009EB6415ED2D138B8EFDBE8CE347D2E914547EEF9BA9D6CE03DD6C3A8291085DB1189D6C9Cg0y4J" TargetMode="External"/><Relationship Id="rId10" Type="http://schemas.openxmlformats.org/officeDocument/2006/relationships/hyperlink" Target="consultantplus://offline/ref=B009EB6415ED2D138B8EFDBE8CE347D2E914547EEF9BA9D6CE03DD6C3A8291085DB1189B64g9y8J" TargetMode="External"/><Relationship Id="rId11" Type="http://schemas.openxmlformats.org/officeDocument/2006/relationships/hyperlink" Target="consultantplus://offline/ref=B009EB6415ED2D138B8EFDBE8CE347D2E914547EEF9BA9D6CE03DD6C3A8291085DB1189A6799g0yCJ" TargetMode="External"/><Relationship Id="rId12" Type="http://schemas.openxmlformats.org/officeDocument/2006/relationships/hyperlink" Target="consultantplus://offline/ref=B009EB6415ED2D138B8EFDBE8CE347D2E914547EEF9BA9D6CE03DD6C3A8291085DB1189C619Bg0y3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