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 xml:space="preserve">      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 5-317/2022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2022 года     </w:t>
        <w:tab/>
      </w:r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г. Зеленодольск РТ</w:t>
      </w:r>
    </w:p>
    <w:p>
      <w:pPr>
        <w:pStyle w:val="TextBodyIndent"/>
        <w:ind w:left="0" w:firstLine="426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 рассмотрев дело об административном правонарушении, предусмотренном частью 4 статьи 12.15 КоАП РФ, в отношении Киселева Р. В.,  «данные изъяты»,</w:t>
      </w:r>
    </w:p>
    <w:p>
      <w:pPr>
        <w:pStyle w:val="2"/>
        <w:ind w:left="0" w:firstLine="426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426"/>
        <w:jc w:val="both"/>
        <w:rPr/>
      </w:pPr>
      <w:r>
        <w:rPr>
          <w:sz w:val="28"/>
        </w:rPr>
        <w:t>28.05.2022 в 18 час. 10 мин. на 32 км. а/д Кокшайск-Красногорский, Киселев Р.В., управляя автомобилем  *** с регистрационным знаком  ***, нарушив п.1.3, 9.1.1 Правил дорожного движения в РФ, совершил обгон впереди движущегося т/с с выездом на полосу встречного движения с последующим возвращением на ранее занимаемую полосу движения с пересечением дорожной разметки 1.1 «Сплошная линия».</w:t>
      </w:r>
    </w:p>
    <w:p>
      <w:pPr>
        <w:pStyle w:val="Normal"/>
        <w:ind w:firstLine="426"/>
        <w:jc w:val="both"/>
        <w:rPr/>
      </w:pPr>
      <w:r>
        <w:rPr>
          <w:sz w:val="28"/>
        </w:rPr>
        <w:t>Киселев Р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м заседании вину признал, раскаял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ина </w:t>
      </w:r>
      <w:r>
        <w:rPr>
          <w:sz w:val="28"/>
        </w:rPr>
        <w:t xml:space="preserve">Киселева Р.В. </w:t>
      </w:r>
      <w:r>
        <w:rPr>
          <w:sz w:val="28"/>
          <w:szCs w:val="28"/>
        </w:rPr>
        <w:t>в совершении административного правонарушения подтверждается следующими исследованными в судебном заседании письменными материалами дела: протоколом об административном правонарушении от 28.05.2022, составленным в соответствии с требованиями КоАП РФ; рапортом инспектора ДПС ГИБДД ОМВД России по Звениговскому району РМЭ; видеозаписью нарушения на дис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собранных материалов и доказательств, полагаю, что вина </w:t>
      </w:r>
      <w:r>
        <w:rPr>
          <w:sz w:val="28"/>
        </w:rPr>
        <w:t xml:space="preserve">Киселева Р.В. </w:t>
      </w:r>
      <w:r>
        <w:rPr>
          <w:sz w:val="28"/>
          <w:szCs w:val="28"/>
        </w:rPr>
        <w:t>в совершении административного правонарушения, предусмотренного частью 4 статьи 12.15 КоАП РФ, как выезд в нарушение Правил дорожного движения Российской Федерации на полосу, предназначенную для встречного движения, установленной и доказанно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размера наказания мировой судья учитывает характер совершенного </w:t>
      </w:r>
      <w:r>
        <w:rPr>
          <w:sz w:val="28"/>
        </w:rPr>
        <w:t xml:space="preserve">Киселевым Р.В. </w:t>
      </w:r>
      <w:r>
        <w:rPr>
          <w:sz w:val="28"/>
          <w:szCs w:val="28"/>
        </w:rPr>
        <w:t>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</w:rPr>
        <w:t>Киселев Р.В.</w:t>
      </w:r>
      <w:r>
        <w:rPr>
          <w:sz w:val="28"/>
          <w:szCs w:val="28"/>
        </w:rPr>
        <w:t xml:space="preserve"> ранее в течение года привлекался к административной ответственности за нарушения правил дорожного движения, вновь совершил административное правонарушение в области дорожного движ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этому, согласно пункту 2 части 1 ст. 4.3 Кодекса РФ об административных правонарушениях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и, смягчающими административную ответственность, суд признает раскаяние, полное признание вины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rStyle w:val="FontStyle12"/>
          <w:sz w:val="28"/>
          <w:szCs w:val="28"/>
        </w:rPr>
        <w:t>Оценив изложенные обстоятельства в совокупности, с учетом наличия с</w:t>
      </w:r>
      <w:r>
        <w:rPr>
          <w:sz w:val="28"/>
          <w:szCs w:val="28"/>
        </w:rPr>
        <w:t xml:space="preserve">мягчающих обстоятельств по делу, </w:t>
      </w:r>
      <w:r>
        <w:rPr>
          <w:rStyle w:val="FontStyle12"/>
          <w:sz w:val="28"/>
          <w:szCs w:val="28"/>
        </w:rPr>
        <w:t xml:space="preserve">обстоятельств совершения административного правонарушения, мировой судья считает возможным назначить </w:t>
      </w:r>
      <w:r>
        <w:rPr>
          <w:sz w:val="28"/>
        </w:rPr>
        <w:t>Киселеву Р.В.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административное наказание в виде</w:t>
      </w:r>
      <w:r>
        <w:rPr>
          <w:sz w:val="28"/>
          <w:szCs w:val="28"/>
        </w:rPr>
        <w:t xml:space="preserve"> административного штрафа в пределах санкций, предусмотренной ч.4 ст.12.15 КоАП РФ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, 29.11 КоАП РФ, мировой судь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2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изнать Киселева Р.В. виновным в совершении административного правонарушения, предусмотренного частью 4 статьи 12.15 КоАП РФ, и назначить ему административное наказание в виде административного штрафа в размере 5000 (пять тысяч) рублей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ложенный штраф перечислить в УФК по Республике Марий Эл (ОМВД России Звениговскому району) ИНН 1203002686, КПП 120301001, ОКТМО 88612101, номер счета получателя платежа 03100643000000010800, банк получателя: Отделение-НБ Республика Марий Эл Банк России//УФК по Республике Марий Эл г. Йошкар-Ола, БИК 018860003, кор/сч. 40102810545370000075, КБК 18811601123010001140, УИН 18810412220060001060 в установленный законом срок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атьи 1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1 статьи 1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АП РФ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276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9EB6415ED2D138B8EFDBE8CE347D2E914547EEF9BA9D6CE03DD6C3A8291085DB1189F64980C47gBy8J" TargetMode="External"/><Relationship Id="rId3" Type="http://schemas.openxmlformats.org/officeDocument/2006/relationships/hyperlink" Target="consultantplus://offline/ref=B009EB6415ED2D138B8EFDBE8CE347D2E914547EEF9BA9D6CE03DD6C3A8291085DB1189A669Dg0y0J" TargetMode="External"/><Relationship Id="rId4" Type="http://schemas.openxmlformats.org/officeDocument/2006/relationships/hyperlink" Target="consultantplus://offline/ref=B009EB6415ED2D138B8EFDBE8CE347D2E914547EEF9BA9D6CE03DD6C3A8291085DB1189A669Fg0y5J" TargetMode="External"/><Relationship Id="rId5" Type="http://schemas.openxmlformats.org/officeDocument/2006/relationships/hyperlink" Target="consultantplus://offline/ref=B009EB6415ED2D138B8EFDBE8CE347D2E914547EEF9BA9D6CE03DD6C3A8291085DB1189A6690g0y0J" TargetMode="External"/><Relationship Id="rId6" Type="http://schemas.openxmlformats.org/officeDocument/2006/relationships/hyperlink" Target="consultantplus://offline/ref=B009EB6415ED2D138B8EFDBE8CE347D2E914547EEF9BA9D6CE03DD6C3A8291085DB1189A6690g0y2J" TargetMode="External"/><Relationship Id="rId7" Type="http://schemas.openxmlformats.org/officeDocument/2006/relationships/hyperlink" Target="consultantplus://offline/ref=B009EB6415ED2D138B8EFDBE8CE347D2E914547EEF9BA9D6CE03DD6C3A8291085DB1189A6691g0y1J" TargetMode="External"/><Relationship Id="rId8" Type="http://schemas.openxmlformats.org/officeDocument/2006/relationships/hyperlink" Target="consultantplus://offline/ref=B009EB6415ED2D138B8EFDBE8CE347D2E914547EEF9BA9D6CE03DD6C3A8291085DB1189D6C9Bg0yCJ" TargetMode="External"/><Relationship Id="rId9" Type="http://schemas.openxmlformats.org/officeDocument/2006/relationships/hyperlink" Target="consultantplus://offline/ref=B009EB6415ED2D138B8EFDBE8CE347D2E914547EEF9BA9D6CE03DD6C3A8291085DB1189D6C9Cg0y4J" TargetMode="External"/><Relationship Id="rId10" Type="http://schemas.openxmlformats.org/officeDocument/2006/relationships/hyperlink" Target="consultantplus://offline/ref=B009EB6415ED2D138B8EFDBE8CE347D2E914547EEF9BA9D6CE03DD6C3A8291085DB1189B64g9y8J" TargetMode="External"/><Relationship Id="rId11" Type="http://schemas.openxmlformats.org/officeDocument/2006/relationships/hyperlink" Target="consultantplus://offline/ref=B009EB6415ED2D138B8EFDBE8CE347D2E914547EEF9BA9D6CE03DD6C3A8291085DB1189A6799g0yCJ" TargetMode="External"/><Relationship Id="rId12" Type="http://schemas.openxmlformats.org/officeDocument/2006/relationships/hyperlink" Target="consultantplus://offline/ref=B009EB6415ED2D138B8EFDBE8CE347D2E914547EEF9BA9D6CE03DD6C3A8291085DB1189C619Bg0y3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