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315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 июн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Жиренкова М. А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8 июня 2022 года в 12 час 30 минут, Жиренков М.А. около дома 15а по улице Спортивная г. Зеленодольска Республики Татарстан, находился в состоянии опьянения, шел шатаясь из стороны в сторону, имел неопрятный внешний вид, а именно, грязную и мокрую одежду в районе паха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Жиренков М.А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Жиренкова М.А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Жиренковым М.А. административного правонарушения подтверждается следующими исследованными доказательствами: письменными объяснениями  *** и  ***; </w:t>
      </w:r>
      <w:r>
        <w:rPr>
          <w:sz w:val="27"/>
          <w:szCs w:val="27"/>
        </w:rPr>
        <w:t xml:space="preserve">актом №1704 медицинского освидетельствования от 18.06.2022, согласно которому у Жиренкова М.А. установлено состояние опьянения (1,133 мг/л); </w:t>
      </w:r>
      <w:r>
        <w:rPr>
          <w:sz w:val="28"/>
          <w:szCs w:val="28"/>
        </w:rPr>
        <w:t>протоколом об административном правонарушении от 18.06.2021, составленным в соответствии с требованиями КоАП РФ, в котором имеется объяснение Жиренкова М.А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Жиренкова М.А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Жиренковым М.А. вины и его раскаяние.</w:t>
      </w:r>
    </w:p>
    <w:p>
      <w:pPr>
        <w:pStyle w:val="3"/>
        <w:ind w:left="0" w:firstLine="540"/>
        <w:rPr/>
      </w:pPr>
      <w:r>
        <w:rPr>
          <w:sz w:val="28"/>
          <w:szCs w:val="28"/>
        </w:rPr>
        <w:t>Вместе с тем, Жиренков М.А. ранее в течение года привлекался к административной ответственности, в том числе и за нарушения общественного порядка, вновь совершил административное правонарушение в области охраны общественного порядка (л.д. 9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этому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учетом вышеизложенных обстоятельств, признавая их исключительными, учитывая обстоятельства совершения правонарушения, во исполнение соблюдения принципа неотвратимости наказания, в целях профилактики совершения новых правонарушений, полагаю необходимым назначить Жиренкову М.А. наказание в виде административного ареста.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бстоятельств, предусмотренных ч. 2 ст. 3.9 КоАП РФ, препятствующих назначению наказания в виде административного ареста, не установлено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Жиренкова М. А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5 (пя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Жиренкову М.А. время административного задержания с 13 час. 45 мин. 18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ОМВД России по Зеленодольскому району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