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1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0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Минуллина Р. М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9.06.2022 в 17 час. 05 мин. возле дома по адресу:  ***, Минуллин Р.М. находился в состоянии опьянения, лежал на земле, утратив способность самостоятельно передвигаться, изо рта исходил резкий запах алкоголя, имел неопрятный внешний вид, а именно, грязную и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инуллин Р.М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инуллина Р.М. подтверждается материалами дела об административном правонарушении: сообщениями «02» от 19.06.2022;  письменными объяснениями  *** и  ***; копией справки ГАУЗ «Зеленодольская ЦРБ» от 19.06.2022, согласно которой бригадой скорой медицинской помощи у Минуллина Р.М. было выявлено состояние алкогольного опьянения, последний был доставлен на вытрезвление в МКСУ «Вытрезвитель» г. Зеленодольска; справкой №325 МКСУ «Вытрезвитель» г. Зеленодольска, согласно которой Минуллин Р.М. находился в данном учреждении с 17.35 19.06.2022 по 21.45 19.06.2022; протоколом об административном правонарушении от 19.06.2022, составленным в соответствии с требованиями Кодекса Российской Федерации об административных правонарушениях, в котором имеется объяснение Минуллина Р.М. «Вину признаю, с протоколом согласен»;  объяснениями Минуллина Р.М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инуллина Р.М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(инвалид *** группы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 ***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1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Минуллин Р.М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инуллину Р.М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лина Р. 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4 (четыр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инуллина Р.М. время его административного задержания с 22 час. 25 мин. 19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