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313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 июн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Попова А. И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 июня 2022 года в 20 час 30 минут, Попов А.И. около дома 19А по улице Столичная г. Зеленодольска Республики Татарстан, находился в состоянии опьянения, шел шатаясь из стороны в сторону, изо рта</w:t>
      </w:r>
      <w:r>
        <w:rPr>
          <w:color w:val="000000"/>
          <w:sz w:val="28"/>
          <w:szCs w:val="28"/>
        </w:rPr>
        <w:t xml:space="preserve"> исходил резкий запах алкоголя, </w:t>
      </w:r>
      <w:r>
        <w:rPr>
          <w:sz w:val="28"/>
          <w:szCs w:val="28"/>
        </w:rPr>
        <w:t xml:space="preserve">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Попов А.И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Попова А.И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Поповым А.И. административного правонарушения подтверждается следующими исследованными доказательствами: письменными объяснениями  *** и  ***; </w:t>
      </w:r>
      <w:r>
        <w:rPr>
          <w:sz w:val="27"/>
          <w:szCs w:val="27"/>
        </w:rPr>
        <w:t xml:space="preserve">актом №001669 медицинского освидетельствования от 16.06.2022, согласно которому у Попова А.И. установлено состояние опьянения (1,057 мг/л); </w:t>
      </w:r>
      <w:r>
        <w:rPr>
          <w:sz w:val="28"/>
          <w:szCs w:val="28"/>
        </w:rPr>
        <w:t>протоколом об административном правонарушении от 16.06.2021, составленным в соответствии с требованиями КоАП РФ, в котором имеется объяснение Попова А.И. «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Попова А.И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Поповым А.И. вины и его раскаяние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Попов А.И. ранее в течение года привлекался к административной ответственности, в том числе и за нарушения общественного порядка, вновь совершил административное правонарушение в области охраны общественного порядка (л.д. 9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во внимание, что ранее Попов А.И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ов (которые не оплачены), так и в виде ареста. Совершение им противоправных деяний приобрело системный характер. Полагаю, что предыдущие наказания в отношении Попов А.И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учитывая обстоятельства совершения правонарушения, во исполнение соблюдения принципа неотвратимости наказания, в целях профилактики совершения новых правонарушений, полагаю необходимым назначить Попову А.И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опова А. И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Попову А.И. время административного задержания с 22 час. 10 мин. 16 июн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