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31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7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Мазитова А. Р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6.06.2022 в 20 час. 15 мин. возле дома 41 по ул. Чапаева  г. Зеленодольска РТ Мазитов А.Р. находился в состоянии опьянения, лежал на земле, устравти способность самостоятельно передвигаться, имел неопрятный внешний вид, а именно, грязную одежду, изо рта исходил резкий запах алкогол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Мазитов А.Р. вину в совершении административного правонарушения признал, при этом указал, что он шел с работы, и действительно выпил 200 гр. водки, но немного расслабился. Тот факт, что одежда была грязная – это его рабочая одеж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ина Мазитова А.Р. подтверждается материалами дела об административном правонарушении: письменными объяснениями Юрлина М.И.; </w:t>
      </w:r>
      <w:r>
        <w:rPr>
          <w:sz w:val="27"/>
          <w:szCs w:val="27"/>
        </w:rPr>
        <w:t>справкой ГАУЗ «Зеленодольская ЦРБ» от 16.06.2022, согласно которой бригадой скорой медицинской помощи у Мазитова А.Р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318, согласно которой Мазитов А.Р. находился в данном учреждении с 20.50 по 23.10 16.06.2022</w:t>
      </w:r>
      <w:r>
        <w:rPr>
          <w:sz w:val="28"/>
          <w:szCs w:val="28"/>
        </w:rPr>
        <w:t>; протоколом об административном правонарушении от 16.06.2021, составленным в соответствии с требованиями КоАП РФ, в котором имеется объяснение Мазитова А.Р. «вину признаю»;  объяснениями Мазитова А.Р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Факт нахождения в состоянии опьянения Мазитовым А.Р. не отрицался. Тот факт, что одежда Мазитова А.Р. была грязная, и он находился в состоянии оскорбляющем человеческое достоинство и общественную нравственность, подтверждается показаниями свидетеля, который с правами, предусмотренными ст. 25.06 КоАП РФ и ст. 51 Конституции РФ, ознакомлен, предупрежден об административной ответственности по ст. 17.9 КоАП РФ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Мазитова А.Р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Мазитов А.Р. неоднократно привлекался к административной ответственности, ему назначались наказания в виде штрафов (которые он не оплачивал)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Мазитова А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азитову А.Р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итова А. 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Мазитову А.Р. время его административного задержания с 23 час. 40 мин. 16.06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