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1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Офицерова Э. А., 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06.2022 в 10 час. 50 мин. около дома 1 по ул. Чапаева г. Зеленодольска РТ был задержан Офицеров Э.А., который 14.06.2022 примерно в 20 час. 00 мин., находясь у себя дома по адресу:  ***, употребил наркотическое средство Марихуану путем курения без назначения врач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ицеров Э.А. при рассмотрении дела вину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Офицеровым Э.А. административного правонарушения, подтверждается, материалами дела: письменными объяснениями сотрудника полиции  ***; актом освидетельствования на состояние опьянения №001686 от 15.06.2022; письменными объяснениями Офицерова Э.А., в котором он пояснил, что употребил наркотическое средство; протоколом об административном правонарушении от 15.06.2022, составленным в соответствии с требованиями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Офицерова Э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указанного Кодекса, установлена и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характеристику с места работы, состояние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смягчающих наказание обстоятельств мировой судья учитывает признание вины и раскаяние Офицерова Э.А. </w:t>
      </w:r>
    </w:p>
    <w:p>
      <w:pPr>
        <w:pStyle w:val="51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Обстоятельством, отягчающим наказание </w:t>
      </w:r>
      <w:r>
        <w:rPr>
          <w:color w:val="000000"/>
          <w:sz w:val="28"/>
          <w:szCs w:val="28"/>
        </w:rPr>
        <w:t>Офицерова Э.А</w:t>
      </w:r>
      <w:r>
        <w:rPr>
          <w:sz w:val="28"/>
          <w:szCs w:val="28"/>
        </w:rPr>
        <w:t>., мировой судья учитывает повторное совершение однородного административного правонарушения (л.д.11).</w:t>
      </w:r>
    </w:p>
    <w:p>
      <w:pPr>
        <w:pStyle w:val="51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Согласно справке Зеленодольского ПНД </w:t>
      </w:r>
      <w:r>
        <w:rPr>
          <w:color w:val="000000"/>
          <w:sz w:val="28"/>
          <w:szCs w:val="28"/>
        </w:rPr>
        <w:t>Офицеров Э.А</w:t>
      </w:r>
      <w:r>
        <w:rPr>
          <w:sz w:val="28"/>
          <w:szCs w:val="28"/>
        </w:rPr>
        <w:t>. стоит на учете у врача – нарколога с 2015 с диагнозом: синдром зависимости от нескольких ПАВ (л.д.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Офицерову Э.А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Офицерова Э. А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рок наказания Офицерову Э.А. исчислять с 14 часов 00 минут 15 июн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Офицерова Эдуарда Алексеевича пройти в специализированном медицинском учреждении по месту проживания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Офицерову Э.А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2"/>
      <w:jc w:val="both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