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 </w:t>
      </w:r>
      <w:r>
        <w:rPr>
          <w:b w:val="false"/>
          <w:sz w:val="28"/>
          <w:szCs w:val="28"/>
        </w:rPr>
        <w:tab/>
        <w:tab/>
      </w:r>
      <w:r>
        <w:rPr>
          <w:sz w:val="28"/>
          <w:szCs w:val="28"/>
        </w:rPr>
        <w:tab/>
        <w:tab/>
        <w:tab/>
        <w:tab/>
        <w:t xml:space="preserve">                           </w:t>
        <w:tab/>
        <w:tab/>
        <w:t xml:space="preserve">          </w:t>
      </w:r>
      <w:r>
        <w:rPr>
          <w:b w:val="false"/>
          <w:sz w:val="28"/>
          <w:szCs w:val="28"/>
        </w:rPr>
        <w:t>Дело № 5-309/2022</w:t>
      </w:r>
    </w:p>
    <w:p>
      <w:pPr>
        <w:pStyle w:val="Heading"/>
        <w:jc w:val="right"/>
        <w:rPr>
          <w:b w:val="false"/>
          <w:b w:val="false"/>
          <w:sz w:val="28"/>
          <w:szCs w:val="28"/>
        </w:rPr>
      </w:pPr>
      <w:r>
        <w:rPr>
          <w:b w:val="false"/>
          <w:sz w:val="28"/>
          <w:szCs w:val="28"/>
        </w:rPr>
        <w:t>УИД 16MS0108-01-2022-001422-64</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23 июн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Пахомова Д. А.,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09.06.2022 в 22 час. 23 мин., Пахомов Д.А., находясь около дома 35а по улице Октябрьская г. Зеленодольска Республики Татарстан, в нарушении п.2.7 ПДД РФ, управлял автомашиной марки «***</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sz w:val="28"/>
          <w:szCs w:val="28"/>
        </w:rPr>
      </w:pPr>
      <w:r>
        <w:rPr>
          <w:sz w:val="28"/>
          <w:szCs w:val="28"/>
        </w:rPr>
        <w:t>Пахомов Д.А. при рассмотрении дела с протоколом согласился, вину признал, раскаялся. Пояснил, что во время поездки на автомобиле, за рулем которого находилась его сестра, сломалось сцепление и они толкали автомобиль. Но затем автомобиль поехал и ему пришлось сесть за руль чтобы остановить автомобиль.</w:t>
      </w:r>
    </w:p>
    <w:p>
      <w:pPr>
        <w:pStyle w:val="TextBody"/>
        <w:ind w:firstLine="540"/>
        <w:rPr>
          <w:sz w:val="28"/>
          <w:szCs w:val="28"/>
        </w:rPr>
      </w:pPr>
      <w:r>
        <w:rPr>
          <w:sz w:val="28"/>
          <w:szCs w:val="28"/>
        </w:rPr>
        <w:t>Выслушав Пахомова Д.А., исследовав материалы дела, суд приходит к выводу о доказанности вины Пахомова Д.А.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Пахомова Д.А.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sz w:val="28"/>
          <w:szCs w:val="28"/>
        </w:rPr>
      </w:pPr>
      <w:r>
        <w:rPr>
          <w:sz w:val="28"/>
          <w:szCs w:val="28"/>
        </w:rPr>
        <w:t>Пахомов Д.А. указал, что он толкал автомобиль и сел за руль чтобы остановить автомобиль, который покатился по проезжей части.</w:t>
      </w:r>
    </w:p>
    <w:p>
      <w:pPr>
        <w:pStyle w:val="Normal"/>
        <w:ind w:firstLine="540"/>
        <w:jc w:val="both"/>
        <w:rPr>
          <w:sz w:val="28"/>
          <w:szCs w:val="28"/>
        </w:rPr>
      </w:pPr>
      <w:r>
        <w:rPr>
          <w:sz w:val="28"/>
          <w:szCs w:val="28"/>
        </w:rPr>
        <w:t>Вместе с тем в пункте 2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w:t>
      </w:r>
    </w:p>
    <w:p>
      <w:pPr>
        <w:pStyle w:val="Normal"/>
        <w:ind w:firstLine="540"/>
        <w:jc w:val="both"/>
        <w:rPr>
          <w:sz w:val="28"/>
          <w:szCs w:val="28"/>
        </w:rPr>
      </w:pPr>
      <w:r>
        <w:rPr>
          <w:sz w:val="28"/>
          <w:szCs w:val="28"/>
        </w:rPr>
        <w:t>Факт того, что Пахомов Д.А. сел за руль автомобиля и находился за рулем во время движения автомобиля подтверждается также видеозаписью, и самим Пахомовым Д.А. не отрицается.</w:t>
      </w:r>
    </w:p>
    <w:p>
      <w:pPr>
        <w:pStyle w:val="TextBody"/>
        <w:ind w:firstLine="540"/>
        <w:rPr/>
      </w:pPr>
      <w:r>
        <w:rPr>
          <w:sz w:val="28"/>
          <w:szCs w:val="28"/>
        </w:rPr>
        <w:t xml:space="preserve">Факт совершения Пахомовым Д.А. административного правонарушения подтверждается следующими исследованными в ходе рассмотрения дела письменными материалами дела: протоколом 16 РТ №01781106 об административном правонарушении от 10.06.2022, составленным в соответствии с требованиями КоАП РФ (л.д. 2);  протоколом 16 ОТ № 226344  об отстранении от управления транспортным средством от 10.06.2022, составленным при помощи видеозаписи, согласно которому Пахомов Д.А. отстранен от управления транспортным средством, в связи с наличием у водителя признаков опьянения (л.д. 3); квитанцией, актом 16 АО № 157261 освидетельствования на состояние алкогольного опьянения от 10.06.2022, согласно которому у Пахомова Д.А. обнаружено состояние опьянения 0,583 мг/л, с результатами которого Пахомов Д.А. согласился (л.д. 4,5), письменными объяснениями сотрудников полиции  *** и  *** (л.д. 6,7), и видеозаписью на диске (л.д.15).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Пахомовым Д.А.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Пахомова Д.А.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Пахомова Д.А.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Пахомова Д.А. в совершении вмененного правонарушения не имеется.</w:t>
      </w:r>
    </w:p>
    <w:p>
      <w:pPr>
        <w:pStyle w:val="Normal"/>
        <w:ind w:firstLine="540"/>
        <w:jc w:val="both"/>
        <w:rPr/>
      </w:pPr>
      <w:r>
        <w:rPr>
          <w:sz w:val="28"/>
          <w:szCs w:val="28"/>
        </w:rPr>
        <w:t>Действия Пахомова Д.А.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pPr>
      <w:r>
        <w:rPr>
          <w:sz w:val="28"/>
          <w:szCs w:val="28"/>
        </w:rPr>
        <w:t>Смягчающими ответственность обстоятельствами являются признание вины, раскаяние, а также наличие на иждивении несовершеннолетнего ребенка.</w:t>
      </w:r>
    </w:p>
    <w:p>
      <w:pPr>
        <w:pStyle w:val="Normal"/>
        <w:autoSpaceDE w:val="false"/>
        <w:ind w:firstLine="540"/>
        <w:jc w:val="both"/>
        <w:rPr/>
      </w:pPr>
      <w:r>
        <w:rPr>
          <w:sz w:val="28"/>
          <w:szCs w:val="28"/>
        </w:rPr>
        <w:t>Пахомов Д.А.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9-12).</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Пахомова Д.А.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Пахомова Д. 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9095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тел. 8(84371) 2-88-18, 8(84371) 2-88-20, факс: 8(84371) 3-20-39),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                            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