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Дело № 5-307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 июня 2022 года</w:t>
        <w:tab/>
        <w:t xml:space="preserve">   </w:t>
        <w:tab/>
        <w:tab/>
        <w:tab/>
        <w:tab/>
        <w:tab/>
        <w:tab/>
        <w:t xml:space="preserve">       </w:t>
        <w:tab/>
        <w:tab/>
        <w:t>г. Зеленодольск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Кузнецова Е. И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, а также ст. 51 Конституции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2.06.2022 в 13 час. 25 мин., Кузнецов Е.И., около дома № 8а по ул. Королева г. Зеленодольск РТ находился в состоянии опьянения, лежал на скамейке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7"/>
          <w:szCs w:val="27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материалов дела Кузнецов Е.И. вину в совершении административного правонарушения признал, раскаялся, указал, что был праздник.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Выслушав Кузнецова Е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Факт совершения Кузнецовым Е.И. административного правонарушения подтверждается следующими исследованными доказательствами: письменными объяснениями  ***; протоколом о направлении на медицинское освидетельствование от 12.06.2022; актом №001670 медицинского освидетельствования от 12.06.2022, согласно которому у Кузнецова Е.И. установлено состояние опьянения (1,272 мг/л); протоколом об административном правонарушении от 12.06.2022, составленным в соответствии с требованиями КоАП РФ,  фототаблицей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сходя из собранных материалов и доказательств, полагаю, что вина Кузнецова Е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z w:val="27"/>
          <w:szCs w:val="27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>
          <w:sz w:val="27"/>
          <w:szCs w:val="27"/>
        </w:rPr>
        <w:t>, установлена и доказа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признание вины, раскаяние, наличие на иждивении Кузнецова Е.И. несовершеннолетнего ребенка.</w:t>
      </w:r>
    </w:p>
    <w:p>
      <w:pPr>
        <w:pStyle w:val="3"/>
        <w:ind w:left="0" w:firstLine="540"/>
        <w:rPr/>
      </w:pPr>
      <w:r>
        <w:rPr>
          <w:sz w:val="27"/>
          <w:szCs w:val="27"/>
        </w:rPr>
        <w:t>Вместе с тем, Кузнецов Е.И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 оборо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принимает во внимание, что ранее Кузнецов Е.И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Кузнецова Е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Кузнецову Е.И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узнецова Е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Кузнецову Е.И. время административного задержания с 14 час. 45 мин. 12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