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306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Трошина В. С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 июня 2022 года в 21 час 05 минут, Трошин В.С. около дома 10 по улице Королева г. Зеленодольска Республики Татарстан, находился в состоянии опьянения, лежал на земле, утратив способность самостоятельно передвигаться, изо рта</w:t>
      </w:r>
      <w:r>
        <w:rPr>
          <w:color w:val="000000"/>
          <w:sz w:val="28"/>
          <w:szCs w:val="28"/>
        </w:rPr>
        <w:t xml:space="preserve"> исходил резкий запах алкоголя, </w:t>
      </w:r>
      <w:r>
        <w:rPr>
          <w:sz w:val="28"/>
          <w:szCs w:val="28"/>
        </w:rPr>
        <w:t xml:space="preserve">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Трошин В.С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Трошина В.С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Трошиным В.С. административного правонарушения подтверждается следующими исследованными доказательствами:  письменными объяснениями  ***; </w:t>
      </w:r>
      <w:r>
        <w:rPr>
          <w:sz w:val="27"/>
          <w:szCs w:val="27"/>
        </w:rPr>
        <w:t>справкой ГАУЗ «Зеленодольская ЦРБ» от 12.06.2022, согласно которой бригадой скорой медицинской помощи у Трошина В.С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311, согласно которой Трошин В.С находился в данном учреждении с 22.30 по 22.45 12.06.2022</w:t>
      </w:r>
      <w:r>
        <w:rPr>
          <w:sz w:val="28"/>
          <w:szCs w:val="28"/>
        </w:rPr>
        <w:t>; протоколом об административном правонарушении от 12.06.2021, составленным в соответствии с требованиями КоАП РФ, в котором имеется объяснение Трошина В.С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Трошина В.С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признание Трошиным В.С. вины и его раскаяние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Трошин В.С. ранее в течение года привлекался к административной ответственности, в том числе и за нарушения общественного порядка, вновь совершил административное правонарушение в области охраны общественного порядка (л.д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учитывая обстоятельства совершения правонарушения, во исполнение соблюдения принципа неотвратимости наказания, в целях профилактики совершения новых правонарушений, полагаю необходимым назначить Трошину В.С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Трошина В. С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Трошину В.С. время административного задержания с 22 час. 50 мин. 12 июн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