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05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Емельянова А. И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 июня 2022 года в 00 час 50 минут, Емельянов А.И. около дома 6/1 по улице Заикина г. Зеленодольска Республики Татарстан, находился в состоянии опьянения, шел шаткой походкой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внятную речь,  неопрятный внешний вид, а именно, грязные штаны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Емельянов А.И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Емельянова А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Емельяновым А.И. административного правонарушения подтверждается следующими исследованными доказательствами: письменными объяснениями  ***; </w:t>
      </w:r>
      <w:r>
        <w:rPr>
          <w:sz w:val="27"/>
          <w:szCs w:val="27"/>
        </w:rPr>
        <w:t xml:space="preserve">актом №001676 медицинского освидетельствования от 14.06.2022, согласно которому у Емельянова А.И. установлено состояние опьянения (1,230 мг/л); </w:t>
      </w:r>
      <w:r>
        <w:rPr>
          <w:sz w:val="28"/>
          <w:szCs w:val="28"/>
        </w:rPr>
        <w:t>протоколом об административном правонарушении от 12.06.2021, составленным в соответствии с требованиями КоАП РФ, в котором имеется объяснение Емельянова А.И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Емельянова А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Емельяновым А.И. вины и его раскаяние, наличие на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Емельянов А.И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Емельянов А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Кузнецова Е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Емельянову А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Емельянова А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Емельянову А.И. время административного задержания с 01 час. 50 мин. 14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