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304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Дорофеева В. С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9.06.2022 в 18 час 15 минут, Дорофеев В.С. около дома № 6/1 по улице Заикина г. Зеленодольска Республики Татарстан находился в состоянии опьянения, шел шатаясь из стороны в сторону, </w:t>
      </w:r>
      <w:r>
        <w:rPr>
          <w:color w:val="000000"/>
          <w:sz w:val="28"/>
          <w:szCs w:val="28"/>
        </w:rPr>
        <w:t xml:space="preserve">изо рта исходил резкий запах алкоголя, </w:t>
      </w:r>
      <w:r>
        <w:rPr>
          <w:sz w:val="28"/>
          <w:szCs w:val="28"/>
        </w:rPr>
        <w:t xml:space="preserve">имел невнятную речь и неопрятный внешний вид, а именно, грязную куртку и грязные брюки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ссмотрении материалов дела Дорофеев В.С. вину в совершении административного правонарушения признал, раскаялся.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Выслушав Дорофеева В.С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орофеевым В.С. административного правонарушения подтверждается следующими исследованными доказательствами: письменными объяснениями  *** и  ***; актом медицинского освидетельствования №001658 от 09.06.2022, согласно которому у Дорофеева В.С. установлено состояние опьянения 0,899 мг/л; протоколом об административном правонарушении от 09.06.2022, составленным в соответствии с требованиями КоАП РФ, в котором имеется объяснение Дорофеева В.С. «вину признаю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сходя из собранных материалов и доказательств, полагаю, что вина Дорофеева В.С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Дорофеевым В.С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Дорофеев В.С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7 оборо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принимает во внимание, что ранее Дорофеев В.С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Дорофеева В.С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Дорофееву В.С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орофеева В. С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4 (четыр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честь в срок наказания Дорофееву В.С. время административного задержания с 19 час. 25 мин. 09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