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303/2022</w:t>
      </w:r>
    </w:p>
    <w:p>
      <w:pPr>
        <w:pStyle w:val="Heading"/>
        <w:jc w:val="right"/>
        <w:rPr>
          <w:b w:val="false"/>
          <w:b w:val="false"/>
          <w:sz w:val="28"/>
          <w:szCs w:val="28"/>
        </w:rPr>
      </w:pPr>
      <w:r>
        <w:rPr>
          <w:b w:val="false"/>
          <w:sz w:val="28"/>
          <w:szCs w:val="28"/>
        </w:rPr>
        <w:t>УИД 16MS0108-01-2022-001354-74</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20 июн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Комлева Е. Н.,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04.06.2022 в 23 час. 25 мин., Комлев Е.Н., находясь около дома 15 по улице Пушкина г. Зеленодольска Республики Татарстан, в нарушении п.2.7 ПДД РФ, управлял автомашиной марки «***</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Комлев Е.Н. при рассмотрении дела с протоколом согласился, вину признал, раскаялся. Пояснил, что он находился на своей даче, где к нему обратилась пожилая соседка с просьбой ее подвезти, которая не могла вызвать такси. Комлев Е.Н. уже употребил алкоголь, но все же решил довезти ее до Чайки, но туда также не смогли вызвать такси и он решил довезти ее до конечной остановки автобуса №1. Отвез ее и на обратном пути его остановили сотрудники ГИБДД. Указывает, что его маршрут пролегал «по лесу». Не хотел бы, чтобы его лишали прав.</w:t>
      </w:r>
    </w:p>
    <w:p>
      <w:pPr>
        <w:pStyle w:val="TextBody"/>
        <w:ind w:firstLine="540"/>
        <w:rPr>
          <w:sz w:val="28"/>
          <w:szCs w:val="28"/>
        </w:rPr>
      </w:pPr>
      <w:r>
        <w:rPr>
          <w:sz w:val="28"/>
          <w:szCs w:val="28"/>
        </w:rPr>
        <w:t>Выслушав Комлева Е.Н., исследовав материалы дела, суд приходит к выводу о доказанности вины Комлева Е.Н.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омлева Е.Н.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Комлевым Е.Н. административного правонарушения подтверждается следующими исследованными в ходе рассмотрения дела письменными материалами дела: протоколом 16 РТ №01781110 об административном правонарушении от 04.06.2022, составленным в соответствии с требованиями КоАП РФ (л.д. 2);  протоколом 16 ОТ № 226320  об отстранении от управления транспортным средством от 04.06.2022, составленным при помощи видеозаписи, согласно которому Комлев Е.Н. отстранен от управления транспортным средством, в связи с наличием у водителя признаков опьянения (л.д. 3); квитанцией, актом 16 АО № 157250 освидетельствования на состояние алкогольного опьянения от 04.06.2022, согласно которому у Комлева Е.Н. обнаружено состояние опьянения 0,523 мг/л, с результатами которого Комлев Е.Н. согласился (л.д. 4,5), письменными объяснениями сотрудников полиции  *** и  *** (л.д. 6,7), и видеозаписью на диске (л.д.11).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Комлевым Е.Н.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Комлева Е.Н.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Комлева Е.Н.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Комлева Е.Н. в совершении вмененного правонарушения не имеется.</w:t>
      </w:r>
    </w:p>
    <w:p>
      <w:pPr>
        <w:pStyle w:val="Normal"/>
        <w:ind w:firstLine="540"/>
        <w:jc w:val="both"/>
        <w:rPr/>
      </w:pPr>
      <w:r>
        <w:rPr>
          <w:sz w:val="28"/>
          <w:szCs w:val="28"/>
        </w:rPr>
        <w:t>Действия Комлева Е.Н.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 а также наличие на иждивении несовершеннолетнего ребенка.</w:t>
      </w:r>
    </w:p>
    <w:p>
      <w:pPr>
        <w:pStyle w:val="Normal"/>
        <w:autoSpaceDE w:val="false"/>
        <w:ind w:firstLine="540"/>
        <w:jc w:val="both"/>
        <w:rPr/>
      </w:pPr>
      <w:r>
        <w:rPr>
          <w:sz w:val="28"/>
          <w:szCs w:val="28"/>
        </w:rPr>
        <w:t>Комлев Е.Н.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Комлева Е.Н.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Комлева Е. 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9044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тел. 8(84371) 2-88-18, 8(84371) 2-88-20, факс: 8(84371) 3-20-39),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                            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