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0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урбанова М. Р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9.06.2022 выявлен факт нарушения части 1 статьи 20.25 КоАП РФ Курбановым М.Р., который не уплатил административный штраф в сумме 500 рублей в шестидесятидневный срок по постановлению по делу об административном правонарушении № 18810216222004667278, вынесенному инспектором ГИБДД УВД г. Казани 20.01.2022 по статье 12.5 ч.1 КоАП РФ, которое вступило в законную силу 01.02.2022, штраф подлежал уплате по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нов М.Р. в судебном заседании вину признал, раскаялся, пояснив, что штраф не уплатил так как не было денег. Сейчас он работает неофициально к кафе в г. Казани. Просил назначить ему штра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рбанова М.Р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0.01.2022; протоколом об административном правонарушении от 09.06.2022; показаниями Курбанова М.Р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урбанова М.Р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урбановым М.Р. административного правонарушения, личность виновного, его имущественное и семейное положение, его состояние здоровья и состояние здоровья членов его сем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последнему назначается административное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Курбанова М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средств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40102810445370000079, ОКТМО 92701000001, КБК -73111601203019000140, УИН 0318690900000000028650324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