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before="0" w:after="0"/>
        <w:ind w:left="0" w:right="862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</w:t>
      </w:r>
    </w:p>
    <w:p>
      <w:pPr>
        <w:pStyle w:val="26"/>
        <w:spacing w:before="0" w:after="0"/>
        <w:ind w:left="0" w:right="-2" w:hanging="0"/>
        <w:jc w:val="right"/>
        <w:rPr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5-300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 июня 2022 года          </w:t>
        <w:tab/>
        <w:t xml:space="preserve">          </w:t>
        <w:tab/>
        <w:t xml:space="preserve">   </w:t>
        <w:tab/>
        <w:t xml:space="preserve">                           г. Зеленодольск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rStyle w:val="Style23"/>
          <w:i w:val="false"/>
          <w:color w:val="000000"/>
          <w:sz w:val="28"/>
          <w:szCs w:val="28"/>
        </w:rPr>
        <w:t>посредством системы видеоконференц-связи</w:t>
      </w:r>
      <w:r>
        <w:rPr>
          <w:sz w:val="28"/>
          <w:szCs w:val="28"/>
        </w:rPr>
        <w:t xml:space="preserve"> дело об административном правонарушении, предусмотренном частью 1 статьи 20.25 КоАП РФ в отношении Курбанова М. Р., 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9.06.2022 выявлен факт нарушения части 1 статьи 20.25 КоАП РФ Курбановым М.Р., который не уплатил административный штраф в сумме 500 рублей в шестидесятидневный срок по постановлению по делу об административном правонарушении № 18810216222004667059, вынесенному инспектором ГИБДД УВД г. Казани 20.01.2022 по статье 12.5 ч.1 КоАП РФ, которое вступило в законную силу 01.02.2022, штраф подлежал уплате по 01.04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банов М.Р. в судебном заседании вину признал, раскаялся, пояснив, что штраф не уплатил так как не было денег. Сейчас он работает неофициально к кафе в г. Казани. Просил назначить ему штраф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20.25 КоАП РФ,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Курбанова М.Р. в совершении административного правонарушения подтверждается материалами дела об административном правонарушении: копией постановления по делу об административном правонарушении от 20.01.2022; протоколом об административном правонарушении от 09.06.2022; показаниями Курбанова М.Р.</w:t>
      </w:r>
      <w:r>
        <w:rPr>
          <w:szCs w:val="28"/>
        </w:rPr>
        <w:t xml:space="preserve"> </w:t>
      </w:r>
      <w:r>
        <w:rPr>
          <w:sz w:val="28"/>
          <w:szCs w:val="28"/>
        </w:rPr>
        <w:t>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Курбанова М.Р. 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Курбановым М.Р. административного правонарушения, личность виновного, его имущественное и семейное положение, его состояние здоровья и состояние здоровья членов его семь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административную ответственность обстоятельствами суд признает признание вины и раскаяние в содеянном, наличие на иждивении несовершеннолетних де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ягчающих его ответственность обстоятельств не усматрива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оскольку в силу статьи 3.9 КоАП РФ административный арест устанавливается и назначается лишь в исключительных случаях за отдельные виды административных правонарушений, последнему назначается административное наказание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го судь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 xml:space="preserve">Курбанова М. 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 средств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БИК – 019205400, номер счета банка получателя 40102810445370000079, ОКТМО 92701000001, КБК -73111601203019000140, УИН 0318690900000000028650194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Административный штраф оплатить не позднее шестидесяти дней со дня вступления постановления о наложении административного штрафа в законную силу и квитанцию об оплате предоставить в судебный участок №2 по Зеленодольскому судебному району Республики Татарстан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footerReference w:type="default" r:id="rId2"/>
      <w:type w:val="nextPage"/>
      <w:pgSz w:w="11906" w:h="16838"/>
      <w:pgMar w:left="1701" w:right="851" w:gutter="0" w:header="0" w:top="709" w:footer="12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ильная ссылка"/>
    <w:qFormat/>
    <w:rPr>
      <w:b/>
      <w:bCs/>
      <w:smallCaps/>
      <w:color w:val="5B9BD5"/>
      <w:spacing w:val="5"/>
    </w:rPr>
  </w:style>
  <w:style w:type="character" w:styleId="Style22">
    <w:name w:val="Слабая ссылка"/>
    <w:qFormat/>
    <w:rPr>
      <w:smallCaps/>
      <w:color w:val="5A5A5A"/>
    </w:rPr>
  </w:style>
  <w:style w:type="character" w:styleId="22">
    <w:name w:val="Цитата 2 Знак"/>
    <w:qFormat/>
    <w:rPr>
      <w:i/>
      <w:iCs/>
      <w:color w:val="404040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