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Адм.дело № 5-29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0 июн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Хлюзова К. А.,  «данные изъяты»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старшего инспектора ИАЗ ЦАФАП ГИБДД УМВД России по Ульяновской области № 18810116220214897185 от 14.02.2022 Хлюзов К.А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1.03.2022. В связи с неуплатой Хлюзовым К.А. штрафа в 60-дневный срок, 02.06.2022 в отношении него составлен протокол об административном правонарушении, предусмотренном ч. 1 ст. 20.25 КоАП РФ.</w:t>
      </w:r>
    </w:p>
    <w:p>
      <w:pPr>
        <w:pStyle w:val="Normal"/>
        <w:ind w:right="70" w:firstLine="426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Хлюзов К.А. </w:t>
      </w:r>
      <w:r>
        <w:rPr>
          <w:color w:val="000000"/>
          <w:sz w:val="27"/>
          <w:szCs w:val="27"/>
        </w:rPr>
        <w:t>в судебном заседание не явился, извещался надлежащим образом посредством смс-извещения (статус – не доставлено), а также по почте, повестка получена Хлюзовым К.А. 27.06.202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Хлюзова К.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116220214897185 от 14.02.2022 Хлюзов К.А. получил 16.02.2022 (л.д.6), постановление вступило в законную силу 01.03.2022. Хлюзов К.А. </w:t>
      </w:r>
      <w:r>
        <w:rPr>
          <w:sz w:val="27"/>
          <w:szCs w:val="27"/>
        </w:rPr>
        <w:t xml:space="preserve">должен был уплатить штраф по 29.04.2022, однако, сведений об уплате штрафа не имеется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Хлюзов К.А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Хлюзова К.А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116220214897185 от 14.02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Хлюзову К.А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7), отчетом об отслеживании (л.д.6), карточкой о правонарушении (л.д.4); протоколом об административном правонарушении от 02.06.2022, составленным в соответствии с требованиями КоАП РФ (л.д. 1)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Хлюзова К.А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Хлюзовым К.А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Хлюзову К.А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Хлюзова К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8999438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