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Адм.дело № 5-29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 июн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Хлюзова К. А.,  «данные изъяты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старшего инспектора ИАЗ ЦАФАП ГИБДД УМВД России по Ульяновской области № 18810116220131986288 от 31.01.2022 Хлюзов К.А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11.02.2022. В связи с неуплатой Хлюзовым К.А. штрафа в 60-дневный срок, 02.06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Хлюзов К.А. </w:t>
      </w:r>
      <w:r>
        <w:rPr>
          <w:color w:val="000000"/>
          <w:sz w:val="27"/>
          <w:szCs w:val="27"/>
        </w:rPr>
        <w:t>в судебном заседание не явился, извещался надлежащим образом посредством смс-извещения (статус – не доставлено), а также по почте, повестка получена Хлюзовым К.А. 27.06.202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 xml:space="preserve">Хлюзова К.А.,надлежаще извещенного </w:t>
      </w:r>
      <w:r>
        <w:rPr>
          <w:sz w:val="27"/>
          <w:szCs w:val="27"/>
        </w:rPr>
        <w:t>о месте и времени рассмотрения дел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116220131986288 от 31.01.2022 Хлюзов К.А. получил 31.01.2022 (л.д.6), постановление вступило в законную силу 11.02.2022. Хлюзов К.А. </w:t>
      </w:r>
      <w:r>
        <w:rPr>
          <w:sz w:val="27"/>
          <w:szCs w:val="27"/>
        </w:rPr>
        <w:t xml:space="preserve">должен был уплатить штраф по 11.04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Хлюзов К.А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Хлюзова К.А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116220131986288 от 31.01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Хлюзову К.А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7), отчетом об отслеживании (л.д.6), карточкой о правонарушении (л.д.4); протоколом об административном правонарушении от 02.06.2022, составленным в соответствии с требованиями КоАП РФ (л.д. 1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Хлюзова К.А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Хлюзовым К.А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Хлюзову К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Хлюзова К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8999366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