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296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09 июн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>Республики Татарстан Гильемханова Р.И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Родионова В. Ю., </w:t>
      </w:r>
      <w:r>
        <w:rPr>
          <w:sz w:val="28"/>
          <w:szCs w:val="28"/>
        </w:rPr>
        <w:t xml:space="preserve"> «данные изъяты»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6.04.2022 в период времени с 10 час. 50 мин. до 10 час. 54 мин. </w:t>
      </w:r>
      <w:r>
        <w:rPr>
          <w:sz w:val="27"/>
          <w:szCs w:val="27"/>
        </w:rPr>
        <w:t>Родионов В.Ю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>находясь в магазине «Пятерочка», расположенного по адресу: Республика Татарстан, г. Зеленодольск, ул. Комарова, д. 19, тайно, путем свободного доступа похитил товар, а именно: кофе «</w:t>
      </w:r>
      <w:r>
        <w:rPr>
          <w:sz w:val="27"/>
          <w:szCs w:val="27"/>
          <w:lang w:val="en-US"/>
        </w:rPr>
        <w:t>Nescaf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Gold</w:t>
      </w:r>
      <w:r>
        <w:rPr>
          <w:sz w:val="27"/>
          <w:szCs w:val="27"/>
        </w:rPr>
        <w:t>» 95 гр. в количестве 1 шт. стоимостью 142,39 руб. без учета НДС за 1 шт., тем самым причинив ООО «Агроторг» материальный ущерб на общую сумму 142,39 руб.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дионов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в ходе рассмотрения дела свою вину признал и пояснил, что действительно вышел с товарами не оплатив их. 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ООО «Агроторг» просил рассмотреть дело в его отсутствие (л.д.8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Родионова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от 08.06.2022, составленным в соответствии с КоАП РФ (л.д. 2-3); сообщением «02» КУСП № 14452 от 26.04.2022 (л.д. 4), заявлением директора магазина «Пятерочка»  *** (л.д. 5), объяснением  *** (л.д. 6); объяснением  *** (л.д. 7); справкой о стоимости ущерба (л.д. 9), протоколом осмотра места происшествия от 26.04.2022 и видеозаписью к нему (л.д. 20), ориентировкой (л.д.22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Родионова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Родионова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ст. 4.2 КоАП РФ раскаяние Родионова В.Ю. и признание им вины, наличие на его иждивении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месте с тем, Родионов В.Ю. ранее в течение года неоднократно привлекался к административной ответственности за нарушение в области охраны собственности, вновь совершил административное правонарушение в этой области (л.д. 28-30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этому, в силу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ч. 2 ст. 3.9 КоАП РФ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Родионову В.Ю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Родионова В. Ю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13 (тринадца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Родионову В.Ю. время административного задержания 18 часов 00 минут 08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