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дм.дело № 5-295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6 июня 2022 года</w:t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Гизатуллина А. Н.,  «данные изъяты»,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начальника отделения ИАЗ ЦАФАП ГИБДД МВД по РТ № 18810116211229177517 от 29.12.2021 Гизатуллин А.Н. привлечен к административной ответственности по ст. 12.9 ч. 2 КоАП РФ и подвергнут административному наказанию в виде штрафа в сумме 500 руб., постановление вступило в законную силу 29.01.2022. В связи с неуплатой Гизатуллиным А.Н. штрафа в 60-дневный срок, 13.05.2022 в отношении него составлен протокол об административном правонарушении, предусмотренном ч. 1 ст. 20.25 КоАП РФ.</w:t>
      </w:r>
    </w:p>
    <w:p>
      <w:pPr>
        <w:pStyle w:val="Normal"/>
        <w:ind w:right="7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Гизатуллин А.Н. </w:t>
      </w:r>
      <w:r>
        <w:rPr>
          <w:color w:val="000000"/>
          <w:sz w:val="27"/>
          <w:szCs w:val="27"/>
        </w:rPr>
        <w:t xml:space="preserve">в судебном заседание не явился, извещался надлежащим образом посредством смс-извещения, статус - доставлено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мировой судья считает возможным рассмотреть дело в отсутствие </w:t>
      </w:r>
      <w:r>
        <w:rPr>
          <w:color w:val="000000"/>
          <w:sz w:val="27"/>
          <w:szCs w:val="27"/>
          <w:shd w:fill="FFFFFF" w:val="clear"/>
        </w:rPr>
        <w:t>Гизатуллина А.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Из материалов дела об административном правонарушении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18810116211229177517 от 29.12.2021 </w:t>
      </w:r>
      <w:r>
        <w:rPr>
          <w:sz w:val="27"/>
          <w:szCs w:val="27"/>
        </w:rPr>
        <w:t xml:space="preserve">было направлено </w:t>
      </w:r>
      <w:r>
        <w:rPr>
          <w:color w:val="000000"/>
          <w:sz w:val="27"/>
          <w:szCs w:val="27"/>
          <w:shd w:fill="FFFFFF" w:val="clear"/>
        </w:rPr>
        <w:t xml:space="preserve">Гизатуллину А.Н. </w:t>
      </w:r>
      <w:r>
        <w:rPr>
          <w:sz w:val="27"/>
          <w:szCs w:val="27"/>
        </w:rPr>
        <w:t>по почте по месту его регистрации. Поскольку адресат письмо не получил, указанное постановление возвращено отделением почтовой связи за истечением срока хранения 18.01.2022 (л.д.21)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Таким образом, должностным лицом административного органа были приняты все необходимые меры для вручения направлено </w:t>
      </w:r>
      <w:r>
        <w:rPr>
          <w:color w:val="000000"/>
          <w:sz w:val="27"/>
          <w:szCs w:val="27"/>
          <w:shd w:fill="FFFFFF" w:val="clear"/>
        </w:rPr>
        <w:t xml:space="preserve">Гизатуллину А.Н. </w:t>
      </w:r>
      <w:r>
        <w:rPr>
          <w:sz w:val="27"/>
          <w:szCs w:val="27"/>
        </w:rPr>
        <w:t>копии постановления по делу об административном правонарушении, и нарушений требований, предусмотренных ч. 2 ст. 29.11 КоАП РФ, не установлено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еполучение почтовой корреспонденции и возвращенной должностному лицу в связи с истечением срока хранения, свидетельствует о нежелании получать корреспонденцию и злоупотреблении своим правом с целью последующего избежания административной ответственности за совершенное административное правонарушени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При этом </w:t>
      </w:r>
      <w:r>
        <w:rPr>
          <w:color w:val="000000"/>
          <w:sz w:val="27"/>
          <w:szCs w:val="27"/>
          <w:shd w:fill="FFFFFF" w:val="clear"/>
        </w:rPr>
        <w:t xml:space="preserve">Гизатуллин А.Н. </w:t>
      </w:r>
      <w:r>
        <w:rPr>
          <w:sz w:val="27"/>
          <w:szCs w:val="27"/>
        </w:rPr>
        <w:t>вправе был ходатайствовать о направлении ему корреспонденции по иному адресу, однако, этого не сделал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азъяснением, данным в п. 29.1 Постановления Пленума Верховного Суда РФ от 24.03.2005 г. N 5 "О некоторых вопросах, возникающих у судов при применении КоАП РФ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с даты его возвращения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датой вступления в законную силу постановления №</w:t>
      </w:r>
      <w:r>
        <w:rPr>
          <w:color w:val="000000"/>
          <w:sz w:val="27"/>
          <w:szCs w:val="27"/>
          <w:shd w:fill="FFFFFF" w:val="clear"/>
        </w:rPr>
        <w:t>18810116211229177517 от 29.12.2021</w:t>
      </w:r>
      <w:r>
        <w:rPr>
          <w:sz w:val="27"/>
          <w:szCs w:val="27"/>
        </w:rPr>
        <w:t>, которое вернулось должностному лицу 18.01.2022, является 29.01.2022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Гизатуллин А.Н. должен был уплатить штраф по 29.03.2022, однако, штраф оплатил только 27.05.2022 (согласно представленной им квитанции) (л.д.17-18). То есть через 14 дней после составления протокола об административном правонарушении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ведений о том, что Гизатуллин А.Н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Гизатуллина А.Н. </w:t>
      </w:r>
      <w:r>
        <w:rPr>
          <w:sz w:val="27"/>
          <w:szCs w:val="27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7"/>
          <w:szCs w:val="27"/>
          <w:shd w:fill="FFFFFF" w:val="clear"/>
        </w:rPr>
        <w:t>18810116211229177517 от 29.12.2021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Гизатуллину А.Н. </w:t>
      </w:r>
      <w:r>
        <w:rPr>
          <w:sz w:val="27"/>
          <w:szCs w:val="27"/>
        </w:rPr>
        <w:t>назначено наказание в виде административного штрафа в размере 500 рублей (л.д.4,20), протоколом об административном правонарушении от 13.05.2022, составленным в соответствии с требованиями КоАП РФ (л.д. 1)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Гизатуллина А.Н.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Гизатуллиным А.Н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Смягчающих и отягчающих ответственность обстоятельств не установлено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Гизатуллину А.Н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Гизатуллина А. Н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8728387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