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  №  5-292/202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тивированное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составлен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8 июня 2022 года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07 июня 2022 года</w:t>
        <w:tab/>
        <w:t xml:space="preserve">                                                  </w:t>
        <w:tab/>
        <w:tab/>
        <w:t xml:space="preserve"> г. Зеленодольск Р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банской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Мисбахова Д. А., 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бахов Д.А., 27.04.2022 около 19 часов 30 минут, находясь по адресу:  ***, в ходе словесного конфликта подверг избиению  ***, хх.хх.хххх г.р., а именно, нанес один удар лбом своей головы в область верхней губы последнего, от чего  *** испытал физическую боль и получил телесные повреждения: ушибленную рану на верхней губе справа с кровоизлиянием в слизистую, которые в соответствии с заключением эксперта №263 от 29.04.2022 расцениваются как не причинившие вреда здоровью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Мисбахов Д.А. вину не признал, пояснил, что факт нанесения ударов им потерпевшему в 16.30 27.04.2022 имел место быть, но позднее вечером он удара головой потерпевшему не наносил. Указал, что потерпевший пытался войти в комнату, где находилась их мать, которая искала таблетки от давления. Между ним и потерпевшим была потасовка, в ходе которой он возможно мог ударить потерпевшего или задеть дверью, но не умышленно. Указал, что в первоначальном протоколе об административном правонарушении от 25.05.2022 он указал, что с протоколом согласен и вину признает, так как не вник в суть протокола, думал, что сейчас подпишет в потом на суде все объяснит. Свои письменные объяснения он тоже прочитал поверхностно и подписал. Не отрицал, что в протоколе и объяснениях стоят его подпис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терпевший  *** в судебном заседании на привлечении Мисбахова Д.А. к административной ответственности настаивал, пояснив, что он в комнату войти не пытался, а просто проходил мимо, и между ними вновь возник конфликт, в ходе которого Мисбахов Д.А. толкнул его и ударил головой по лицу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Допрошенная в судебном заседании в качестве свидетеля  *** пояснила, что 27.04.2022 в ходе потасовки  *** первым ударил Мисбахова Д.А., а Мисбахов Д.А. наносил удары потерпевшему в ответ. После этого конфликта у них не было, не видела, чтобы Мисбахов Д.А. ударял головой потерпевшег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в качестве свидетеля  *** пояснила, что свидетелем начала первой потасовки она не была, услышала только крик  *** о том, что на кухне драка. Прибежав увидела, что  *** избивает сидящего на корточках  ***, закрывающего голову от ударов. Приехал участковый и она ушла на работу. После где-то около 8 часов она позвонила  *** чтобы узнать, как у него дела, на что последний сообщил, что  *** ему опять нанес удары и прислал фотографию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Мисбахова Д.А., потерпевшего  ***, допросив свидетелей, исследовав материалы дела, суд приходит к выводу о доказанности вины Мисбахова Д.А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Факт совершения Мисбаховым Д.А. административного правонарушения подтверждается следующими исследованными в судебном заседании письменными материалами дела: сообщением «02» КУСП №14653 от 27.04.2022 (л.д.10); карточкой вызова от 27.04.2022 (л.д.11,22); заявлениями  *** (л.д.12); письменными объяснениями  *** (л.д.15-16); заключением эксперта №263 от 28.04.2022 (л.д.17-20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Мисбахова Д.А. в совершении правонаруш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аких-либо противоречий по обстоятельствам, имеющим значение для выводов суда о виновности Мисбахова Д.А., перечисленные доказательства не содержа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TextBody"/>
        <w:ind w:firstLine="540"/>
        <w:rPr/>
      </w:pPr>
      <w:r>
        <w:rPr>
          <w:sz w:val="28"/>
          <w:szCs w:val="28"/>
        </w:rPr>
        <w:t>Указания свидетеля  *** о том, что после первого конфликта между Мисбаховым Д.А. и потерпевшим никакого конфликта не было, суд не может принять во внимание, поскольку сам Мисбахов Д.А. в судебном заседании не отрицал, что между ними была повторная потасовка. Также указал, что свидетель  *** никак не могла видеть, ударил ли он потерпевшего или нет, поскольку она находилась в комнате за его спиной и искала таблетк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Более того, согласно письменным объяснениям Мисбахова Д.А. от 25.05.2022 (л.д.14), 27.04.2022 около 19.30 часов у него снова произошел словесный конфликт с  ***, в ходе которого он нанес один удар лбом своей головы в область его лица. С протоколами согласен, свою вину в произошедшем признает. Также собственноручно указано: «с моих слов написано верно, мною прочитано», его подпись. Факт того, что в данном документе стоит его подпись Мисбахов Д.А. не отрицал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сбахов Д.А. при даче объяснений был ознакомлен с положениями ст. 51 Конституции РФ, 25.1 КоАП РФ, о чем свидетельствует его подпись, которую он также не оспаривал (л.д.1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Мисбахова Д.А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color w:val="22272F"/>
          <w:sz w:val="28"/>
          <w:szCs w:val="28"/>
          <w:shd w:fill="FFFFFF" w:val="clear"/>
        </w:rPr>
        <w:t>нанесение побоев, причинивших физическую боль, </w:t>
      </w:r>
      <w:r>
        <w:rPr>
          <w:sz w:val="28"/>
          <w:szCs w:val="28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суд учитывает наличие на иждивении несовершенн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Мисбахову Д.А. наказание в виде административного штраф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сбахова Д. А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</w:t>
      </w:r>
      <w:r>
        <w:rPr>
          <w:color w:val="000000"/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 Банка России//УФК по Республике Татарстан г. Казань, Кор.сч. 4010281044537000079, БИК – 019205400, ОКТМО 92701000001, КБК-73111601063010101140, УИН 031869090000000002862126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, что согласно </w:t>
      </w:r>
      <w:r>
        <w:rPr>
          <w:bCs/>
          <w:color w:val="000000"/>
          <w:sz w:val="28"/>
          <w:szCs w:val="28"/>
        </w:rPr>
        <w:t>части 1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и 20.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</w:t>
      </w:r>
      <w:r>
        <w:rPr>
          <w:bCs/>
          <w:color w:val="000000"/>
          <w:sz w:val="28"/>
          <w:szCs w:val="28"/>
        </w:rPr>
        <w:t>неупла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двукратном размере суммы </w:t>
      </w:r>
      <w:r>
        <w:rPr>
          <w:bCs/>
          <w:color w:val="000000"/>
          <w:sz w:val="28"/>
          <w:szCs w:val="28"/>
        </w:rPr>
        <w:t>неуплач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, но не менее одной тысячи рублей, либо </w:t>
      </w:r>
      <w:r>
        <w:rPr>
          <w:bCs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ест</w:t>
      </w:r>
      <w:r>
        <w:rPr>
          <w:color w:val="00000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