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291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июня 2022 года</w:t>
        <w:tab/>
        <w:t xml:space="preserve">   </w:t>
        <w:tab/>
        <w:tab/>
        <w:tab/>
        <w:tab/>
        <w:tab/>
        <w:t xml:space="preserve">    </w:t>
        <w:tab/>
        <w:t xml:space="preserve">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Федорина В. Н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5.06.2022 в 18 часов 35 минут, Федорин В.Н., у дома № 34а по улице Спортивная г. Зеленодольска Республики Татарстан находился в состоянии опьянения, сидел на земле,  </w:t>
      </w:r>
      <w:r>
        <w:rPr>
          <w:color w:val="000000"/>
          <w:sz w:val="28"/>
          <w:szCs w:val="28"/>
        </w:rPr>
        <w:t xml:space="preserve">изо рта исходил резкий запах алкоголя, имел невтяную речь и </w:t>
      </w:r>
      <w:r>
        <w:rPr>
          <w:sz w:val="28"/>
          <w:szCs w:val="28"/>
        </w:rPr>
        <w:t xml:space="preserve">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Федорин В.Н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Федорина В.Н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Федорина В.Н. административного правонарушения подтверждается следующими исследованными доказательствами: письменными объяснениями  *** и  ***; актом №001639 медицинского освидетельствования от 05.06.2022, согласно которому у Федорина В.Н. установлено состояние опьянения (1,145 мг/л); протоколом об административном правонарушении от 05.06.2022, составленным в соответствии с требованиями КоАП РФ, фототаблице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Федорина В.Н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является раскаяние Федорина В.Н. и признание вины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Федорин В.Н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0, 11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нимает во внимание, что ранее Федорин В.Н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ов (которые он не оплачивал), так и в виде длительных сроков ареста. Совершение им противоправных деяний приобрело системный характер. Полагаю, что предыдущие наказания в отношении Федорина В.Н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Федорину В.Н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Федорина В. Н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3 (три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Федорину В.Н. время административного задержания с 21 час. 15 мин. 05 июн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