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290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7 июн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Сибгатуллина И. Г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5 июня 2022 года в 16 час 00 минут, Сибгатуллин И.Г. около магазина «Пятерочка», расположенному в доме № 15 по улице Комарова г. Зеленодольска Республики Татарстан, находился в состоянии опьянения, лежал на земле, утратив способность самостоятельно передвигаться, изо рта</w:t>
      </w:r>
      <w:r>
        <w:rPr>
          <w:color w:val="000000"/>
          <w:sz w:val="28"/>
          <w:szCs w:val="28"/>
        </w:rPr>
        <w:t xml:space="preserve"> исходил резкий запах алкоголя, </w:t>
      </w:r>
      <w:r>
        <w:rPr>
          <w:sz w:val="28"/>
          <w:szCs w:val="28"/>
        </w:rPr>
        <w:t xml:space="preserve">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Сибгатуллин И.Г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Сибгатуллина И.Г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Сибгатуллиным И.Г. административного правонарушения подтверждается следующими исследованными доказательствами:  карточкой вызова; письменными объяснениями сотрудника полиции  ***; письменными объяснениями  ***; </w:t>
      </w:r>
      <w:r>
        <w:rPr>
          <w:sz w:val="27"/>
          <w:szCs w:val="27"/>
        </w:rPr>
        <w:t>справкой ГАУЗ «Зеленодольская ЦРБ» от 05.06.2022, согласно которой бригадой скорой медицинской помощи у  ***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298, согласно которой  *** находился в данном учреждении с 16.55 по 20.10 05.06.2022</w:t>
      </w:r>
      <w:r>
        <w:rPr>
          <w:sz w:val="28"/>
          <w:szCs w:val="28"/>
        </w:rPr>
        <w:t>; протоколом об административном правонарушении от 05.06.2021, составленным в соответствии с требованиями КоАП РФ, в котором имеется объяснение Сибгатуллина И.Г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Сибгатуллина И.Г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признание Сибгатуллиным И.Г. вины и его раскаяние, а также наличие на его иждивении несовершеннолетнего ребенка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Сибгатуллин И.Г. ранее в течение года неоднократно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Сибгатуллин И.Г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Сибгатуллина И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Сибгатуллину И.Г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ибгатуллина И. Г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Сибгатуллину И.Г. время административного задержания с 21 час. 10 мин. 05 июн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