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</w:t>
      </w:r>
      <w:r>
        <w:rPr>
          <w:i/>
          <w:sz w:val="27"/>
          <w:szCs w:val="27"/>
        </w:rPr>
        <w:t xml:space="preserve">                                           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</w:t>
      </w:r>
      <w:r>
        <w:rPr>
          <w:sz w:val="27"/>
          <w:szCs w:val="27"/>
        </w:rPr>
        <w:tab/>
        <w:t>дело № 5-289/2022</w:t>
      </w:r>
    </w:p>
    <w:p>
      <w:pPr>
        <w:pStyle w:val="Heading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П О С Т А Н О В Л Е Н И Е </w:t>
      </w:r>
    </w:p>
    <w:p>
      <w:pPr>
        <w:pStyle w:val="22"/>
        <w:spacing w:lineRule="auto" w:line="240" w:before="0" w:after="0"/>
        <w:jc w:val="both"/>
        <w:rPr/>
      </w:pPr>
      <w:r>
        <w:rPr>
          <w:sz w:val="27"/>
          <w:szCs w:val="27"/>
        </w:rPr>
        <w:t>06 июня 2022 года                                                              г. Зеленодольск РТ</w:t>
      </w:r>
    </w:p>
    <w:p>
      <w:pPr>
        <w:pStyle w:val="22"/>
        <w:spacing w:lineRule="auto" w:line="240" w:before="0" w:after="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 xml:space="preserve">Мировой судья судебного участка №2 по Зеленодольскому судебному району Республики Татарстан Гильемханова Р.И., </w:t>
      </w:r>
      <w:r>
        <w:rPr>
          <w:rStyle w:val="Style17"/>
          <w:i w:val="false"/>
          <w:color w:val="000000"/>
          <w:sz w:val="27"/>
          <w:szCs w:val="27"/>
        </w:rPr>
        <w:t>рассмотрев посредством системы видеоконференц-связи дело об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ом правонарушении, предусмотренном статьей 20.21 Кодекса Российской Федерации об административных правонарушениях, в отношении Султанова Р. И.,  «данные изъяты»,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                                       </w:t>
      </w:r>
      <w:r>
        <w:rPr>
          <w:sz w:val="27"/>
          <w:szCs w:val="27"/>
        </w:rPr>
        <w:t>У  С  Т  А  Н  О  В  И Л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05.06.2022 в 20 час. 20 мин. в подъезде дома 2а по ул. Комарова г. Зеленодольска РТ Султанов Р.И. находился в состоянии опьянения, лежал на полу, не мог самостоятельно передвигаться без посторонней помощи, не ориентировался в пространстве и во времени, изо рта исходил резкий запах алкоголя, имел невнятную речь, неопрятный внешний вид, в именно, грязную куртку и грязные штаны, </w:t>
      </w:r>
      <w:r>
        <w:rPr>
          <w:color w:val="000000"/>
          <w:sz w:val="27"/>
          <w:szCs w:val="27"/>
        </w:rPr>
        <w:t>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рассмотрении материалов дела Султанов Р.И. вину в совершении административного правонарушения признал, раскаялся. Просил назначить ему штраф, так как его могут уволить в работы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ab/>
        <w:t>Вина Султанова Р.И. подтверждается материалами дела об административном правонарушении: письменными объяснениями  *** и  ***; справкой ГАУЗ «Зеленодольская ЦРБ» от 05.06.2022, согласно которой бригадой скорой медицинской помощи у Султанова Р.И. было выявлено состояние алкогольного опьянения, последний был доставлен на вытрезвление в МКСУ «Вытрезвитель» г. Зеленодольска; справкой МКСУ «Вытрезвитель» г. Зеленодольска №299, согласно которой Султанов Р.И. находился в данном учреждении с 21.00 05.06.2022 по 00.25 06.06.2022; протоколом об административном правонарушении от 06.06.2022, составленным в соответствии с требованиями Кодекса Российской Федерации об административных правонарушениях, в котором имеется объяснением Султанова Р.И. «вину признаю»;  объяснениями Султанова Р.И. в суде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Оснований подвергать сомнению эти доказательства не установлено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Исходя из собранных материалов и доказательств, полагаю, что вина Султанова Р.И. в совершении административного правонарушения, предусмотренного статьей 20.21 Кодекса Российской Федерации об административных правонарушениях - появление в общественном месте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остояние его здоровья.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ами, смягчающими административную ответственность, суд признает раскаяние, полное признание вин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Обстоятельством, отягчающим административную ответственность, суд признает повторное совершение однородного административного правонарушения (л.д.9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1 статьи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2 статьи 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учетом вышеизложенных обстоятельств, во исполнение соблюдения принципа неотвратимости наказания, в целях профилактики совершения новых правонарушений, с учетом состояния здоровья, полагаю необходимым назначить Султанову Р.И. наказание в виде административного штрафа.        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атьями 29.9-29.11 КоАП РФ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мировой судья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>Султанова Р. И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500 (одна тысяча пятьсот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 УФК по Республике Татарстан,  БИК – 019205400, кор.сч. 40102810445370000079, ОКТМО 92701000001, КБК -73111601203010021140, УИН 0318690900000000028607468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Разъяснить, что согласно ч.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Квитанция об оплате административного штрафа должна быть предоставлена в канцелярию мирового судьи судебного участка № 2 по Зеленодольскому судебному району РТ по адресу: РТ, г. Зеленодольск, ул. Комарова, д. 43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При неуплате штрафа в установленный срок, лицо может быть привлечено к административной ответственности в соответствии с ч. 1 ст. 20.25 КоАП РФ.      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</w:t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о Зеленодольскому судебному району  РТ </w:t>
      </w:r>
      <w:r>
        <w:rPr>
          <w:i/>
          <w:sz w:val="27"/>
          <w:szCs w:val="27"/>
        </w:rPr>
        <w:t xml:space="preserve">                 </w:t>
        <w:tab/>
        <w:t xml:space="preserve">       </w:t>
      </w:r>
      <w:r>
        <w:rPr>
          <w:sz w:val="27"/>
          <w:szCs w:val="27"/>
        </w:rPr>
        <w:t>Гильемханова Р.И.</w:t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qFormat/>
    <w:rPr>
      <w:sz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