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28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арамова Р. И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5.06.2022 выявлен факт нарушения части 1 статьи 20.25 КоАП РФ Карамовым Р.И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2244, вынесенному заместителем начальника полиции по ООП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21.03.2022 по ст. 6.24 ч.1 КоАП РФ, которое вступило в законную силу 01.04.2022, штраф подлежал уплате по 30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ов Р.И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вину признал, при этом пояснил, что о штрафе он узнал только в сре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ова Р.И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1.03.2022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ротоколом об административном правонарушении от 05.06.2022 показаниями Карамова Р.И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Карамова Р.И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 Карамова Р.И. о том, что о штрафе он не знал, опровергаются имеющимися в материалах дела доказательствами, в частности, копией постановления №2602244 от 21.03.2022, согласно которому постановление было вручено Карамову Р.И. лично 21.03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арамовым Р.И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Карамов Р.И. неоднократно привлекался к административной ответственности, ему назначались наказания в виде штрафов, обязательных работ, так и в виде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Карамова Р.И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арамову Р.И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арамов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4 (четверо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Зачесть в срок отбытия наказания Карамову Р.И. время его административного задержания с 10 час. 25 минут 05.06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