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28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6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Ирзина В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0</w:t>
      </w:r>
      <w:r>
        <w:rPr>
          <w:sz w:val="28"/>
          <w:szCs w:val="28"/>
        </w:rPr>
        <w:t xml:space="preserve">4.06.2022 в 10 час. 00 мин. возле дома 4 по ул. Степная г. Зеленодольска РТ Ирзин В.В. находился в состоянии опьянения, шел шаткой походкой, изо рта исходил резкий запах алкоголя, имел неопрятный внешний вид, в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Ирзин В.В. вину в совершении административного правонарушения не признал, пояснил, что утром он пошел в магазин за продуктами, ничего не употреблял, был в трезвом состоянии. Накануне пил пиво. Также пояснил, что у него проблемы со здоровьем, в новый год он разбил себе голову и повредил седалищный нерв, у него нога практически не ходит. Он записался в больницу на медицинские процеду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рзина В.В. подтверждается материалами дела об административном правонарушении: письменными объяснениями  ***; актом медицинского освидетельствования №001632 от 04.06.2022; протоколом об административном правонарушении от 04.06.2022, составленным в соответствии с требованиями Кодекса Российской Федерации об административных правонарушениях, в котором имеется объяснением Ирзина В.В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ы Ирзина В.В. о том, что он находился в трезвом состоянии, опровергаются имеющимися в деле доказательствами, в частности, актом медицинского освидетельствования №001632 от 04.06.2022, согласно которому у Ирзина В.В. установлено состояние опьянения 1,357 мг/л (л.д.7). Также врачом указано, что внешний вид у Ирзина В.В. неопрятен, запущен, в грязной старой одеж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Ирзина В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наличие на иждивении двух несовершеннолетних детей, состояние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8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рзину В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зина В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4 (четверо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рзину В.В. время его административного задержания с 12 час. 40 мин. 04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