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28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июн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Федотова Д. А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старшего инспектора ИАЗ ЦАФАП ГИБДД УМВД России по Ульяновской области № 18810573220131033289 от 31.01.2022 Федотов Д.А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11.02.2022. В связи с неуплатой Федотовым Д.А. штрафа в 60-дневный срок, 25.05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Федотов Д.А. </w:t>
      </w:r>
      <w:r>
        <w:rPr>
          <w:color w:val="000000"/>
          <w:sz w:val="27"/>
          <w:szCs w:val="27"/>
        </w:rPr>
        <w:t xml:space="preserve">в судебном заседание не явился, извещался надлежащим образом по почте, конверт вернулся с отметкой «истек срок хранения»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Федотова Д.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73220131033289 от 31.01.2022 Федотов Д.А. получил 31.01.2022 (л.д.5), постановление вступило в законную силу 11.02.2022. Федотов Д.А. </w:t>
      </w:r>
      <w:r>
        <w:rPr>
          <w:sz w:val="27"/>
          <w:szCs w:val="27"/>
        </w:rPr>
        <w:t xml:space="preserve">должен был уплатить штраф по 11.04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Федотов Д.А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Федотова Д.А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73220131033289 от 31.01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Федотову Д.А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2), карточкой о правонарушении (л.д.4); протоколом об административном правонарушении от 25.05.2022, составленным в соответствии с требованиями КоАП РФ (л.д. 1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Федотова Д.А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Федотовым Д.А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Федотову Д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Федотова Д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8729290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