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3885" w:leader="none"/>
          <w:tab w:val="center" w:pos="5032" w:leader="none"/>
        </w:tabs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  <w:tab/>
        <w:t xml:space="preserve">                                    </w:t>
      </w:r>
    </w:p>
    <w:p>
      <w:pPr>
        <w:pStyle w:val="2"/>
        <w:tabs>
          <w:tab w:val="clear" w:pos="708"/>
          <w:tab w:val="left" w:pos="3885" w:leader="none"/>
          <w:tab w:val="center" w:pos="5032" w:leader="none"/>
        </w:tabs>
        <w:ind w:hanging="0"/>
        <w:jc w:val="right"/>
        <w:rPr>
          <w:sz w:val="27"/>
          <w:szCs w:val="27"/>
        </w:rPr>
      </w:pPr>
      <w:r>
        <w:rPr>
          <w:sz w:val="27"/>
          <w:szCs w:val="27"/>
        </w:rPr>
        <w:t>Дело № 5- 285/2022</w:t>
      </w:r>
    </w:p>
    <w:p>
      <w:pPr>
        <w:pStyle w:val="2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ОСТАНОВЛЕНИЕ  </w:t>
      </w:r>
    </w:p>
    <w:p>
      <w:pPr>
        <w:pStyle w:val="2"/>
        <w:ind w:hanging="0"/>
        <w:rPr/>
      </w:pPr>
      <w:r>
        <w:rPr>
          <w:sz w:val="27"/>
          <w:szCs w:val="27"/>
        </w:rPr>
        <w:t xml:space="preserve">06 июня 2022 года                                                                             г. Зеленодольск  </w:t>
      </w:r>
    </w:p>
    <w:p>
      <w:pPr>
        <w:pStyle w:val="2"/>
        <w:ind w:hanging="0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2 по Зеленодольскому судебному району Республики Татарстан Гильемханова Р.И., </w:t>
      </w:r>
    </w:p>
    <w:p>
      <w:pPr>
        <w:pStyle w:val="2"/>
        <w:ind w:hanging="0"/>
        <w:rPr/>
      </w:pPr>
      <w:r>
        <w:rPr>
          <w:sz w:val="27"/>
          <w:szCs w:val="27"/>
        </w:rPr>
        <w:t xml:space="preserve">рассмотрев материалы дела об административном правонарушении по ст. 19.13 Кодекса Российской Федерации об административных правонарушениях в отношении Бадрутдиновой Э.М.,  «данные изъяты»,   </w:t>
      </w:r>
    </w:p>
    <w:p>
      <w:pPr>
        <w:pStyle w:val="2"/>
        <w:ind w:left="1418" w:hanging="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TextBody"/>
        <w:ind w:firstLine="709"/>
        <w:rPr/>
      </w:pPr>
      <w:r>
        <w:rPr>
          <w:sz w:val="27"/>
          <w:szCs w:val="27"/>
        </w:rPr>
        <w:t xml:space="preserve">12.05.2022 около 20 час. 30 мин. Бадрутдинова Э.М., находясь по адресу:  ***, осуществила заведомо ложный вызов полиции, сообщив оперативному дежурному о том, что «пропал муж  *** 12.05.2022 в 15 час. 00 мин.», фактически данного события не существовало. 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  <w:t>В соответствии со ст. 19.13 КоАП РФ заведомо ложный вызов пожарной охраны, полиции, скорой медицинской помощи или иных специализированных служб - влечет наложение административного штрафа в размере от одной тысячи до одной тысячи пятисот рублей.</w:t>
      </w:r>
    </w:p>
    <w:p>
      <w:pPr>
        <w:pStyle w:val="TextBody"/>
        <w:ind w:firstLine="709"/>
        <w:rPr/>
      </w:pPr>
      <w:r>
        <w:rPr>
          <w:sz w:val="27"/>
          <w:szCs w:val="27"/>
        </w:rPr>
        <w:t>В судебное заседание Бадрутдинова Э.М. не явилась, извещалась надлежащим образом посредством смс-извещения (статус - доставлено). В своём заявлении (л.д.10) вину в совершении административного правонарушения, предусмотренного ст. 19.13 КоАП РФ, признала полностью, просила рассмотреть дело в ее отсутствие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гласно Постановлению Пленума Верховного Суда РФ от 24.03.2005г. № 5 "О некоторых вопросах, возникающих у судов при применении Кодекса Российской Федерации об административных правонарушениях"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 таких обстоятельствах, мировой судья считает возможным рассмотреть данное дело в отсутствие Бадрутдиновой Э.М. в порядке ст. 25.1 ч.2 КоАП РФ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Исследовав материалы дела мировой судья приходит к следующему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остановлением Правительства РФ от 31.12.2004 года №894 «Об утверждении Перечня экстренных оперативных служб, вызов которых круглосуточно и бесплатно обязан обеспечить оператор связи пользователю услугами связи, и о назначении единого номера вызова экстренных оперативных служб» к экстренным специализированным службам относятся: служба пожарной охраны; служба реагирования в чрезвычайных ситуациях; полиция; служба скорой медицинской помощи; аварийная служба газовой сети; служба «Антитеррор»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атьей 19.13 КоАП РФ заведомо ложный вызов пожарной охраны, полиции, скорой медицинской помощи или иных специализированных служб - влечет наложение административного штрафа в размере от одной тысячи до одной тысячи пятисот рублей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бъективная сторона рассматриваемого административного правонарушения выражается в вызове гражданином специализированных служб экстренного реагирования без надлежащих оснований, что препятствует их эффективной работе, принятию экстренных мер по спасению жизни и здоровья граждан, их имущества, любой формы собственности, борьбе с административными правонарушениями и преступлениям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Факт совершения Бадрутдиновой Э.М. административного правонарушения, подтверждается следующими исследованными в ходе рассмотрения дела письменными материалами дела: протоколом об административном правонарушении от 15.05.2022, составленным в соответствии с требованиями КоАП РФ (л.д. 2-3); сообщением «02» КУСП 16676 от 12.05.2022 (л.д.4); письменными объяснениями Бадрутдиновой Э.М. (л.д.5), письменными объяснениями свидетелей (л.д.5а,6). 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Перечисленные документы составлены правильно, без процессуальных нарушений, оснований подвергать сомнению эти доказательства не установлено, суд считает их допустимыми, достоверными, непротиворечивыми и достаточными для признания виновной Бадрутдинову Э.М. в совершении правонаруш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Исходя из собранных материалов и доказательств, полагаю, что вина Бадрутдиновой Э.М. в совершении административного правонарушения, предусмотренного статьей 19.13 КоАП РФ как заведомо ложный вызов полиции, установленной и доказанно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Оценив все имеющиеся по делу доказательства, характер совершенного административного правонарушения, конкретные обстоятельства дела, личность виновной и ее имущественное положение, состояние ее здоровья и состояние здоровья членов ее семьи, а также наличие смягчающего обстоятельства – признание вины и отсутствие отягчающих ее ответственность обстоятельств, суд приходит к выводу о необходимости назначения Бадрутдиновой Э.М. административного штрафа.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  <w:t>На основании ст. 19.13 КоАП РФ и руководствуясь ст.ст. 29.9-29.11 КоАП РФ, мировой судья</w:t>
      </w:r>
    </w:p>
    <w:p>
      <w:pPr>
        <w:pStyle w:val="TextBody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TextBody"/>
        <w:ind w:firstLine="709"/>
        <w:rPr/>
      </w:pPr>
      <w:r>
        <w:rPr>
          <w:sz w:val="27"/>
          <w:szCs w:val="27"/>
        </w:rPr>
        <w:t>Бадрутдинову Э. М. признать виновной в совершении административного правонарушения, предусмотренного ст. 19.13 КоАП РФ и подвергнуть административному наказанию в виде штрафа 1000 (одна тысяча)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Реквизиты для оплаты штрафа: Управление федерального казначейства по РТ (Министерство юстиции Республики Татарстан) ИНН получателя -1654003139, КПП получателя - 165501001, расчетный счет №03100643000000011100, Отделение – НБ Республики Татарстан, БИК – 019205400, ОКТМО 92701000001, КБК-73111601193010013140,</w:t>
      </w:r>
      <w:r>
        <w:rPr>
          <w:color w:val="000000"/>
          <w:sz w:val="28"/>
          <w:szCs w:val="20"/>
        </w:rPr>
        <w:t xml:space="preserve"> УИН 0318690900000000028616959.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  <w:t>Административный штраф оплатить не позднее шестидесяти дней со дня вступления постановления о наложении административного штрафа в законную силу и квитанцию об оплате предоставить в судебный участок №2 по Зеленодольскому судебному району Республики Татарстан.</w:t>
      </w:r>
    </w:p>
    <w:p>
      <w:pPr>
        <w:pStyle w:val="TextBody"/>
        <w:ind w:firstLine="709"/>
        <w:rPr/>
      </w:pPr>
      <w:r>
        <w:rPr>
          <w:sz w:val="27"/>
          <w:szCs w:val="27"/>
        </w:rPr>
        <w:t>Разъяснить, что в случае неуплаты штрафа в установленный законом срок лицо может быть привлечено к административной ответственности по ч.1 ст.20.25 КоАП РФ.</w:t>
      </w:r>
    </w:p>
    <w:p>
      <w:pPr>
        <w:pStyle w:val="TextBody"/>
        <w:ind w:firstLine="709"/>
        <w:rPr/>
      </w:pPr>
      <w:r>
        <w:rPr>
          <w:sz w:val="27"/>
          <w:szCs w:val="27"/>
        </w:rPr>
        <w:t>Постановление может быть обжаловано в Зеленодольский городской суд РТ в течение 10 суток через мирового судью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</w:t>
      </w:r>
    </w:p>
    <w:p>
      <w:pPr>
        <w:pStyle w:val="TextBody"/>
        <w:rPr/>
      </w:pPr>
      <w:r>
        <w:rPr>
          <w:sz w:val="27"/>
          <w:szCs w:val="27"/>
        </w:rPr>
        <w:t>по Зеленодольскому судебному району  РТ                                  Гильемханова Р.И.</w:t>
      </w:r>
    </w:p>
    <w:sectPr>
      <w:type w:val="nextPage"/>
      <w:pgSz w:w="11906" w:h="16838"/>
      <w:pgMar w:left="993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