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</w:t>
      </w:r>
    </w:p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 284/2022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06 июня 2022 года                                                                             г. Зеленодольск  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ст. 19.13 Кодекса Российской Федерации об административных правонарушениях в отношении Бадрутдиновой Э. М.,  «данные изъяты»,   </w:t>
      </w:r>
    </w:p>
    <w:p>
      <w:pPr>
        <w:pStyle w:val="2"/>
        <w:ind w:left="141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18.05.2022 около 12 час. 20 мин. Бадрутдинова Э.М., находясь по адресу:  ***, осуществила заведомо ложный вызов полиции, сообщив оперативному дежурному о том, что «избил муж  ***. Избивает третий день, сотрудники полиции не приезжают», фактически данного события не существовало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.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удебное заседание Бадрутдинова Э.М. не явилась, извещалась надлежащим образом посредством смс-извещения (статус - доставлено). В своём заявлении (л.д.12) вину в совершении административного правонарушения, предусмотренного ст. 19.13 КоАП РФ, признала полностью, просила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ю Пленума Верховного Суда РФ от 24.03.2005г.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 возможным рассмотреть данное дело в отсутствие Бадрутдиновой Э.М. в порядке ст. 25.1 ч.2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Факт совершения Бадрутдиновой Э.М. административного правонарушения, подтверждается следующими исследованными в ходе рассмотрения дела письменными материалами дела: протоколом об административном правонарушении от 24.05.2022, составленным в соответствии с требованиями КоАП РФ (л.д. 2-3); карточкой вызова от 18.05.2022 (л.д.4), рапортами сотрудников полиции (л.д.5,9), письменными объяснениями Бадрутдиновой Э.М. (л.д.6), письменными объяснениями свидетелей (л.д.7,8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ой Бадрутдинову Э.М. в совершении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Бадрутдиновой Э.М. в совершении административного правонарушения, предусмотренного статьей 19.13 КоАП РФ как заведомо ложный вызов полиции, установленной и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ценив все имеющиеся по делу доказательства, характер совершенного административного правонарушения, конкретные обстоятельства дела, личность виновной и ее имущественное положение, состояние ее здоровья и состояние здоровья членов ее семьи, а также наличие смягчающего обстоятельства – признание вины и отсутствие отягчающих ее ответственность обстоятельств, суд приходит к выводу о необходимости назначения Бадрутдиновой Э.М. административного штраф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ст. 19.13 КоАП РФ и руководствуясь ст.ст. 29.9-29.11 КоАП РФ, мировой судья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>Бадрутдинову Э. М. признать виновной в совершении административного правонарушения, предусмотренного ст. 19.13 КоАП РФ и подвергнуть административному наказанию в виде штрафа 1000 (одна тысяча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193010013140,</w:t>
      </w:r>
      <w:r>
        <w:rPr>
          <w:color w:val="000000"/>
          <w:sz w:val="28"/>
          <w:szCs w:val="20"/>
        </w:rPr>
        <w:t xml:space="preserve"> УИН 0318690900000000028617100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TextBody"/>
        <w:ind w:firstLine="709"/>
        <w:rPr/>
      </w:pPr>
      <w:r>
        <w:rPr>
          <w:sz w:val="27"/>
          <w:szCs w:val="27"/>
        </w:rPr>
        <w:t>Разъяснить, что в случае неуплаты штрафа в установленный законом срок лицо может быть привлечено к административной ответственности по ч.1 ст.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TextBody"/>
        <w:rPr/>
      </w:pPr>
      <w:r>
        <w:rPr>
          <w:sz w:val="27"/>
          <w:szCs w:val="27"/>
        </w:rPr>
        <w:t>по Зеленодольскому судебному району  РТ                                  Гильемханова Р.И.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