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ло № 5-28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0 мая 2022 года</w:t>
        <w:tab/>
        <w:t xml:space="preserve">   </w:t>
        <w:tab/>
        <w:tab/>
        <w:tab/>
        <w:tab/>
        <w:tab/>
        <w:tab/>
        <w:t xml:space="preserve">      </w:t>
        <w:tab/>
        <w:t xml:space="preserve">     г. Зеленодольск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Бобоева А. М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, предусмотренные ст. 25.1 Кодекса Российской Федерации об административных правонарушениях, а также ст. 51 Конституции Российской Федерации лицу, привлекаемому к административной ответственности, разъяснены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8.05.2022 в 18 час. 55 мин., Бобоев А.М., около дома № 37а по ул. Столичная г. Зеленодольск РТ находился в состоянии опьянения, лежал на лавочке, самостоятельно передвигаться не мог, не ориентировался на местности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 рассмотрении материалов дела Бобоев А.М. вину в совершении административного правонарушения признал, раскаялся, пояснил, что приехал в г. Зеленодольск в гости. Также указал, что русский язык знает, все понимает, в услугах переводчика не нуждается.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Бобоева А.М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Факт совершения Бобоевым А.М. административного правонарушения подтверждается следующими исследованными доказательствами: письменными объяснениями  ***;</w:t>
      </w:r>
      <w:r>
        <w:rPr>
          <w:sz w:val="28"/>
          <w:szCs w:val="28"/>
        </w:rPr>
        <w:t xml:space="preserve"> справкой ГАУЗ «Зеленодольская ЦРБ» от 28.05.2022, согласно которой бригадой скорой медицинской помощи у Бобоева А.М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79, согласно которой Бобоев А.М. находился в данном учреждении с 19.25 по 22.30 28.05.2022;</w:t>
      </w:r>
      <w:r>
        <w:rPr>
          <w:sz w:val="27"/>
          <w:szCs w:val="27"/>
        </w:rPr>
        <w:t xml:space="preserve"> протоколом об административном правонарушении от 29.05.2022, составленным в соответствии с требованиями КоАП РФ, в котором имеется объяснением Бобоева А.М. «вину признаю, с протоколом согласен»; фототаблицей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Бобоева А.М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ст. 4.1 КоАП РФ суд учитывает признание вины и раскаяние Бобоева А.М., наличие на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>Обстоятельств, отягчающих административную ответственность Бобоева А.М. суд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Бобоеву А.М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Бобоева А. М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52917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